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ВАГИ АКЦІОНЕРІВ!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УБЛІЧНЕ АКЦІОНЕРНЕ ТОВАРИСТВО “ЗАВОД АПАРАТУРИ ЗВ’ЯЗКУ “ІСКРА”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ідентифікаційний код юридичної особи 00156848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місцезнаходження: 45603, Волинська область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Луцький район, село Струмівка, вулиця Рівненська, будинок 4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далі – Товариство),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є про проведення річних загальних зборів акціонерів Товариства,</w:t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і відбудуться 25 квітня 2014 року о 10.00 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uk-UA"/>
        </w:rPr>
        <w:t>на другому поверсі частини корпусу № 1 /Д-3/ (кабінет № 66) за адресою: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lang w:val="uk-UA"/>
        </w:rPr>
        <w:t>Волинська область, Луцький район, село Струмівка, вулиця Рівненська, будинок 4.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Реєстрація акціонерів та їх уповноважених представників здійснюється за місцем проведення загальних зборів з 9.00 до 9.50 у день проведення загальних збор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та участі у загальних зборах необхідно ма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іонерам – паспорт або інший документ, що посвідчує особу акціонер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ам акціонерів – паспорт або інший документ, що посвідчує особу представника акціонера, довіреність на право участі та голосування на загальних зборах, оформлену згідно з вимогами чинного законодавства України.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</w:t>
      </w:r>
      <w:bookmarkStart w:id="0" w:name="o406"/>
      <w:bookmarkEnd w:id="0"/>
      <w:r>
        <w:rPr>
          <w:sz w:val="22"/>
          <w:szCs w:val="22"/>
          <w:lang w:val="uk-UA"/>
        </w:rPr>
        <w:t xml:space="preserve">складення переліку акціонерів, які мають право на участь у загальних зборах: станом на 24.00 21 квітня 2014 року. 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РЯДОК ДЕННИЙ ЗАГАЛЬНИХ ЗБОРІВ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ерелік питань, що виносяться на голосування)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Обрання членів лічильної комісії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Обрання голови, секретаря загальних зборів та затвердження регламенту проведення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віт наглядової ради Товариства за 2013 рік та прийняття рішення за наслідками розгляду з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віт директора про результати фінансово-господарської діяльності Товариства за 2013 рік та прийняття рішення за наслідками розгляду з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віт і висновки ревізійної комісії Товариства за 2013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поділ прибутку і збитків Товари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 xml:space="preserve">Затвердження значних правочинів, що були вчинені Товариством у 2013 ро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ання Товариством майнової поруки за виконання зобов’язань СП ТОВ “Модерн-Експо” (ідентифікаційний код юридичної особи 21751578) у повному обсязі, шляхом передачі в іпотеку  94/100 часток частини корпусу № 1 /Д-3/, що знаходиться за адресою: Волинська обл., Луцький р-н, с. Струмівка, вул. Рівненська, буд. 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СП ТОВ “Модерн-Експо” (ідентифікаційний код юридичної особи 21751578)</w:t>
      </w:r>
      <w:r>
        <w:rPr/>
        <w:t xml:space="preserve"> </w:t>
      </w:r>
      <w:r>
        <w:rPr>
          <w:sz w:val="22"/>
          <w:szCs w:val="22"/>
          <w:lang w:val="uk-UA"/>
        </w:rPr>
        <w:t xml:space="preserve">поворотної фінансової допом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 та їх граничної сукупної вартост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документами, необхідними для прийняття рішень з питань порядку денного загальних зборів акціонери мають можливість ознайомитись за місцезнаходженням Товариства: Волинськ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область, Луцький район, село Струмівка, вулиця Рівненська, будинок 4, другий поверх частини корпусу № 1 /Д-3/ (кабінет № 65) у робочі дні (понеділок – п’ятниця) у робочий час з 8.00 до 13.00 та з 14.00 до 17.00, а в день проведення загальних зборів – у місці їх проведенн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порядок ознайомлення акціонерів з документами – директор Товариства Вербицький Михайло Ярославович, тел. (0332) 25-53-2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Пропозиції акціонерів щодо питань, включених до порядку денного загальних зборів вносяться відповідно до статті 38 Закону України “Про акціонерні товариства”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Витрати, пов’язані з прибуттям та участю у загальних зборах, акціонерам та їх представникам Товариством не відшкодовуються.   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2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за телефоном: (0332) 25-53-21.</w:t>
      </w:r>
    </w:p>
    <w:p>
      <w:pPr>
        <w:pStyle w:val="Normal"/>
        <w:ind w:left="72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сновні показники фінансово-господарської діяльності Товариства </w:t>
      </w:r>
      <w:r>
        <w:rPr>
          <w:sz w:val="22"/>
          <w:szCs w:val="22"/>
          <w:lang w:val="uk-UA"/>
        </w:rPr>
        <w:t>(тис. грн.)</w:t>
      </w:r>
    </w:p>
    <w:p>
      <w:pPr>
        <w:pStyle w:val="Normal"/>
        <w:ind w:left="720" w:hanging="72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096"/>
        <w:gridCol w:w="1276"/>
      </w:tblGrid>
      <w:tr>
        <w:trPr>
          <w:trHeight w:val="170" w:hRule="atLeast"/>
        </w:trPr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544" w:hRule="atLeast"/>
        </w:trPr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91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34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1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35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3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147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73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9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93320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сума коштів, витрачених на викуп власних акцій протягом пері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ельність працівників на кінець періоду (осі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31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ind w:left="6372" w:hanging="0"/>
        <w:jc w:val="both"/>
        <w:rPr>
          <w:sz w:val="8"/>
          <w:szCs w:val="8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left="720" w:hanging="72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Наглядова рада ПАТ “Іскра”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Misha</dc:creator>
  <dc:description/>
  <cp:keywords/>
  <dc:language>en-US</dc:language>
  <cp:lastModifiedBy>verbytskyi</cp:lastModifiedBy>
  <cp:lastPrinted>2014-03-12T14:15:00Z</cp:lastPrinted>
  <dcterms:modified xsi:type="dcterms:W3CDTF">2014-03-12T12:50:00Z</dcterms:modified>
  <cp:revision>18</cp:revision>
  <dc:subject/>
  <dc:title>ДО УВАГИ АКЦІОНЕРІВ</dc:title>
</cp:coreProperties>
</file>