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ВАГИ АКЦІОНЕРІВ!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УБЛІЧНЕ АКЦІОНЕРНЕ ТОВАРИСТВО “ЗАВОД АПАРАТУРИ ЗВ’ЯЗКУ “ІСКРА”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код за ЄДРПОУ 00156848,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місцезнаходження: 45603, Волинська обл.,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Луцький р-н, с. Струмівка, вул. Рівненська, буд. 4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далі – Товариство)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яє про проведення річних загальних зборів акціонерів Товариства,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uk-UA"/>
        </w:rPr>
        <w:t>які відбудуться 22 березня 2012 року о 9.00 у конференц-залі (приміщення № 8) за адресою: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uk-UA"/>
        </w:rPr>
        <w:t xml:space="preserve">Волинська область, Луцький район, село Струмівка, вулиця Рівненська, будинок </w:t>
      </w:r>
      <w:r>
        <w:rPr>
          <w:sz w:val="22"/>
          <w:szCs w:val="22"/>
        </w:rPr>
        <w:t>135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Реєстрація акціонерів та їх уповноважених представників здійснюється за місцем проведення загальних зборів з 8.00 до 8.50 у день проведення загальних зборі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еєстрації та участі у загальних зборах необхідно ма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ціонерам – паспорт або інший документ, що посвідчує особу акціонер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ам акціонерів – паспорт або інший документ, що посвідчує особу представника акціонера, довіреність на право участі та голосування на загальних зборах, оформлену згідно з вимогами чинного законодавства України.</w:t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та </w:t>
      </w:r>
      <w:bookmarkStart w:id="0" w:name="o406"/>
      <w:bookmarkEnd w:id="0"/>
      <w:r>
        <w:rPr>
          <w:sz w:val="22"/>
          <w:szCs w:val="22"/>
          <w:lang w:val="uk-UA"/>
        </w:rPr>
        <w:t xml:space="preserve">складення переліку акціонерів, які мають право на участь у загальних зборах: 16 березня 2012 року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ЗАГАЛЬНИХ ЗБОРІВ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ерелік питань, що виносяться на голосування)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Обрання голови та секретаря загальних зборів, лічильної комісії загальних зборів, затвердження регламенту проведення загальних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товариства за 2011 рік та прийняття рішення за наслідками розгляду з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Звіт директора про результати фінансово-господарської діяльності товариства за 2011 рік та прийняття рішення за наслідками розгляду з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Звіт і висновки ревізійної комісії товариства за 2011 рік та прийняття рішення за наслідками розгляду звіту і виснов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1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розподіл прибутку і збитків товари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ення повноважень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 xml:space="preserve">Обрання членів наглядової ради товари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 xml:space="preserve">Затвердження умов цивільно-правових договорів, що укладатимуться з членами наглядової ради. Обрання особи, яка уповноважується на підписання цивільно-правових договорів з членами наглядової ради товариства.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 припинення Публічного акціонерного товариства “Завод апаратури зв’язку “Іскра” шляхом перетворення, затвердження плану перетворення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Обрання комісії з припинення Публічного акціонерного товариства “Завод апаратури зв’язку “Іскра” шляхом перет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ня звіту про оцінку пакету акцій Публічного акціонерного товариства “Завод апаратури зв’язку “Іскра”.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порядку та умов обміну акцій Публічного акціонерного товариства “Завод апаратури зв’язку “Іскра” на частки у статутному капіта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Про попереднє схвалення значних правочинів, які можуть вчинятися товариством протягом року та їх граничної сукупної вартості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документами, необхідними для прийняття рішень з питань порядку денного загальних зборів, а також з проектом договору про викуп Товариством акцій, акціонери мають можливість ознайомитись за місцезнаходженням Товариства: Волинськ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область, Луцький район, село Струмівка, вулиця Рівненська, будинок 4, у робочі дні (понеділок – п’ятниця) у робочий час з 8.00 до 12.00 та з 13.00 до 17.00, а в день проведення загальних зборів – у місці їх проведенн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за порядок ознайомлення акціонерів з документами – юрисконсульт Вербицький Михайло Ярославович, тел. (0332) 78-95-42.</w:t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даткову інформацію можна отримати за телефонами: (0332) 78-95-42, 78-95-23.</w:t>
      </w:r>
    </w:p>
    <w:p>
      <w:pPr>
        <w:pStyle w:val="HTML"/>
        <w:ind w:left="540" w:hanging="0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HTML"/>
        <w:ind w:left="54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датки:</w:t>
      </w:r>
    </w:p>
    <w:p>
      <w:pPr>
        <w:pStyle w:val="HTML"/>
        <w:ind w:left="540" w:hanging="0"/>
        <w:rPr/>
      </w:pPr>
      <w:bookmarkStart w:id="1" w:name="o974"/>
      <w:bookmarkEnd w:id="1"/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) Проект плану перетворення; </w:t>
      </w:r>
      <w:bookmarkStart w:id="2" w:name="o975"/>
      <w:bookmarkEnd w:id="2"/>
    </w:p>
    <w:p>
      <w:pPr>
        <w:pStyle w:val="HTM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) Пояснення до плану перетворення.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/>
          <w:b/>
          <w:i/>
          <w:sz w:val="18"/>
          <w:szCs w:val="18"/>
          <w:lang w:val="uk-UA"/>
        </w:rPr>
      </w:r>
    </w:p>
    <w:p>
      <w:pPr>
        <w:pStyle w:val="Normal"/>
        <w:ind w:left="720" w:hanging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Наглядова рада ПАТ “Іскра”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Товариства (тис. грн.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096"/>
        <w:gridCol w:w="1276"/>
      </w:tblGrid>
      <w:tr>
        <w:trPr>
          <w:trHeight w:val="170" w:hRule="atLeast"/>
        </w:trPr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544" w:hRule="atLeast"/>
        </w:trPr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 р.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2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73,3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49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49332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власних акцій, викуплених протягом</w:t>
            </w:r>
            <w:bookmarkStart w:id="3" w:name="48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еріоду (шт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сума коштів, витрачених на викуп </w:t>
            </w:r>
            <w:bookmarkStart w:id="4" w:name="51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их акцій протягом пері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ельність працівників на кінець періоду </w:t>
            </w:r>
            <w:bookmarkStart w:id="5" w:name="54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осі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ind w:left="72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37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8:00Z</dcterms:created>
  <dc:creator>Misha</dc:creator>
  <dc:description/>
  <cp:keywords/>
  <dc:language>en-US</dc:language>
  <cp:lastModifiedBy>verbytskyi</cp:lastModifiedBy>
  <cp:lastPrinted>2012-02-06T15:39:00Z</cp:lastPrinted>
  <dcterms:modified xsi:type="dcterms:W3CDTF">2012-03-27T05:18:00Z</dcterms:modified>
  <cp:revision>2</cp:revision>
  <dc:subject/>
  <dc:title>ДО УВАГИ АКЦІОНЕРІВ</dc:title>
</cp:coreProperties>
</file>