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cs="Times New Roman CYR" w:ascii="Times New Roman CYR" w:hAnsi="Times New Roman CYR"/>
          <w:b/>
          <w:bCs/>
          <w:sz w:val="28"/>
          <w:szCs w:val="28"/>
        </w:rPr>
        <w:tab/>
      </w:r>
      <w:r>
        <w:rPr>
          <w:rFonts w:cs="Times New Roman CYR" w:ascii="Times New Roman CYR" w:hAnsi="Times New Roman CYR"/>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ербицький Михайло Ярослав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П</w:t>
            </w:r>
          </w:p>
        </w:tc>
        <w:tc>
          <w:tcPr>
            <w:tcW w:w="4333" w:type="dxa"/>
            <w:gridSpan w:val="2"/>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787" w:type="dxa"/>
            <w:gridSpan w:val="4"/>
            <w:tcBorders/>
            <w:tcMar>
              <w:left w:w="0" w:type="dxa"/>
              <w:right w:w="0" w:type="dxa"/>
            </w:tcMar>
          </w:tcPr>
          <w:p>
            <w:pPr>
              <w:pStyle w:val="Normal"/>
              <w:rPr>
                <w:rFonts w:ascii="Times New Roman CYR" w:hAnsi="Times New Roman CYR" w:cs="Times New Roman CYR"/>
              </w:rPr>
            </w:pPr>
            <w:r>
              <w:rPr>
                <w:rFonts w:cs="Times New Roman CYR" w:ascii="Times New Roman CYR" w:hAnsi="Times New Roman CYR"/>
              </w:rPr>
            </w:r>
          </w:p>
        </w:tc>
        <w:tc>
          <w:tcPr>
            <w:tcW w:w="4333" w:type="dxa"/>
            <w:gridSpan w:val="2"/>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а інформація емітента цінних паперів</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12 рік</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Загальні відомості</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 Повне найменування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ублiчне акцiонерне товариство "Завод апаратури зв'язку "Iск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2. Організаційно-правова форма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кціонерне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3. Ідентифікаційний код за ЄДРПОУ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015684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4. Місцезнаходження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5603, Україна, Волинська обл., Луцький р-н, c.Cтрумiвка, вул.Рiвненська,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5. Міжміський код, телефон та факс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332) 25532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1.6. Електронна поштова адреса емітен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 xml:space="preserve">zaz.iskra@emitent.net.ua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8700" w:type="dxa"/>
            <w:gridSpan w:val="5"/>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юлетень.Цiннi папери України"</w:t>
            </w:r>
          </w:p>
        </w:tc>
        <w:tc>
          <w:tcPr>
            <w:tcW w:w="24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00"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0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ww.iskra. lutsk.ua</w:t>
            </w:r>
          </w:p>
        </w:tc>
        <w:tc>
          <w:tcPr>
            <w:tcW w:w="2050" w:type="dxa"/>
            <w:gridSpan w:val="2"/>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мережі Інтернет</w:t>
            </w:r>
          </w:p>
        </w:tc>
        <w:tc>
          <w:tcPr>
            <w:tcW w:w="1300"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800" w:type="dxa"/>
            <w:gridSpan w:val="2"/>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8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rPr/>
      </w:pPr>
      <w:r>
        <w:rPr>
          <w:rFonts w:cs="Times New Roman CYR" w:ascii="Times New Roman CYR" w:hAnsi="Times New Roman CYR"/>
          <w:b/>
          <w:bCs/>
          <w:sz w:val="28"/>
          <w:szCs w:val="28"/>
        </w:rPr>
        <w:tab/>
      </w:r>
      <w:r>
        <w:rPr>
          <w:rFonts w:cs="Times New Roman CYR" w:ascii="Times New Roman CYR" w:hAnsi="Times New Roman CY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Основні відомості пр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ідентифікаційні реквізити, місцезнаходже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інформація про державну реєстрацію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банки, що обслуговують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 основні види діяльності</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ґ)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 відомості щодо належності емітента до будь-яких об'єднань підприємст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є) інформація про органи управління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чисельність працівників та оплату їх праці</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про посадових осіб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загальні збори акціонері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7. Інформація про дивіденд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8. Інформація про юридичних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9. Відомості про цінні папери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 інформація про похідні цінні папер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ґ)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 інформація щодо виданих сертифікатів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0.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1. Інформація про майновий стан та фінансово-господарську діяльність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ґ)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2. Інформація про гарантії третьої особи за кожним випуском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3.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4. Інформація про стан корпоративног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5.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6.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8.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9.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0.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1.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2.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3.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4.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5. Фінансова звітність емітента, яка складена за положеннями (стандартами) бухгалтерського облі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6. Копія(ї) протоколу(ів) загальних зборів емітента, що проводились у звітному році (для акціонерних товариств) (додається до паперової форми при поданні інформації до Комісії)</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7. Аудиторський висновок</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8. Фінансова звітність емітента, яка складена за міжнародними стандартами фінансової звітності</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0. Приміт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омостi щодо належностi емiтента до будь-яких об'єднань пiдприємств вiдсутнi, в зв'язку з тим, що товариство не належить до жодного об'єднання пiдприємств. Iнформацiя про рейтингове агенство вiдсутня, в зв'язку з тим, що товариство не має державної частки у статутному фондi, не має стратегiчного значення для економiки та безпеки держави та не займає монопольне (домiнуюче) становище. Iнформацiя про органи управлiння емiтента вiдсутня, в зв'язку з тим, що її не заповнюють емiтенти - акцiонернi товариства. Iнформацiя про дивiденди вiдсутня, в зв'язку з тим, що дивiденди не нараховувалися та не виплачувалися. Iнформацiя про облiгацiї емiтента вiдсутня, в зв'язку з тим, що товариство не здiйснювало випуск облiгацiй. Iнформацiя про iншi цiннi папери емiтента вiдсутня, в зв'язку з тим, що товариство не здiйснювало випуски iнших цiнних паперiв. Iнформацiя про похiднi цiннi папери емiтента вiдсутня, в зв'язку з тим, що товариство не здiйснювало випуск похiдних цiнних паперiв. Iнформацiя про викуп власних акцiй протягом звiтного перiоду вiдсутня, в зв'язку з тим, що товариство не здiйснювало викуп власних акцiй протягом звiтного перiоду. Iнформацiя щодо виданих сертифiкатiв цiнних паперiв вiдсутня, в зв'язку з тим, що випуск акцiй товариства зареєстрований у бездокументарнiй формi iснування. Iнформацiя про обсяги виробництва та реалiзацiї основних видiв продукцiї вiдсутня, в зв'язку з тим,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Iнформацiя про собiвартiсть реалiзованої продукцiї вiдсутня, в зв'язку з тим,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Вiдомостi щодо  iнформацiї про iпотечнi цiннi папери вiдсутнi, в зв'язку з тим, що протягом звiтного перiоду така iнформацiя не виникала. Iнформацiя про гарантiї третьої особи за кожним випуском боргових цiнних паперiв вiдсутня, в зв'язку з тим, що товариство не здiйснювало випуски боргових цiнних паперiв. Iнформацiя про випуски iпотечних облiгацiй вiдсутня, в зв'язку з тим, що товариство не здiйснювало випуски iпотечних облiгацiй. Iнформацiя про склад, структуру i розмiр iпотечного покриття вiдсутня, в зв'язку з тим, що товариство не здiйснювало випуски iпотечних облiгацiй.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вiдсутня в зв'язку з тим, що товариство не здiйснювало випуски iпотечних ЦП. Iнформацiя про випуски iпотечних сертифiкатiв вiдсутня, в зв'язку з тим, що товариство не здiйснювало випуски iпотечних сертифiкатiв. Iнформацiя щодо реєстру iпотечних активiв вiдсутня, в зв'язку з тим, що товариство не здiйснювало випуски iпотечних сертифiкатiв. Основнi вiдомостi про ФОН вiдсутнi, в зв'язку з тим, що товариство не є емiтентом сертифiкатiв ФОН. Iнформацiя про випуски сертифiкатiв ФОН вiдсутня, в зв'язку з тим, що товариство не здiйснювало випуски сертифiкатiв ФОН. Iнформацiя про осiб, що володiють сертифiкатами ФОН вiдсутня, в зв'язку з тим, що товариство не здiйснювало випуски сертифiкатiв ФОН. Розрахунок вартостi чистих активiв ФОН вiдсутнiй, в зв'язку з тим, що товариство не здiйснювало випуски сертифiкатiв ФОН. Правила ФОН вiдсутнi, в зв'язку з тим, що товариство не є емiтентом сертифiкатiв ФОН. Фiнансова звiтнiсть емiтента, яка складена за положеннями (стандартами) бухгалтерського облiку вiдсутня, в зв'язку з тим, що товариство складало  фiнансову звiтнiсть за  мiжнародними стандартами фiнансової звiтностi. Звiт про стан об'єкта нерухомостi вiдсутнiй, в зв'язку з тим, що товариство не здiйснювало емiсiю цiльових облiгацiй пiдприємств.</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Основні відомості про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1. Ідентифікаційні реквізити, місцезнаходження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1. Повне наймен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ублiчне акцiонерне товариство "Завод апаратури зв'язку "Iск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2. Скорочене найменування (за наяв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АТ "Iск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3.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кціонерне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4. Поштовий індек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560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5. Область, рай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олинська обл. Луцький 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6. Населений пунк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c.Cтрумiв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7. Вулиця, буди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ул.Рiвненська,4</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2. Інформація про державну реєстрацію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2.1. Серія і номер свідоц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01 № 33192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2.2. Дата державної реєстр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8.11.199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2.3. Орган, що видав свідоц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Луцька районна державна адмiнiстрацiя Волинської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2.4. Зареєстрований статутний капітал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 373 33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2.5. Сплачений статутний капітал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 373 33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3. Банки, що обслуговують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3.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Ф ПАТ "Кредитпромбан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3.2. МФО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0374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3.3. Поточний раху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6004010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3.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3.5. МФО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3.6. Поточний раху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4. Основні види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68.20 - Надання  в оренду й експлуатацiю власного чи орендованого нерухомого майна</w:t>
      </w:r>
    </w:p>
    <w:p>
      <w:pPr>
        <w:pStyle w:val="Normal"/>
        <w:widowControl w:val="false"/>
        <w:autoSpaceDE w:val="false"/>
        <w:rPr/>
      </w:pPr>
      <w:r>
        <w:rPr/>
        <w:t>3.5.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0542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0.20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гiон.упр-ня департаменту контролю за виробництвом та обiгом спирту,алког. напоїв i тютюн. виробi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8.201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уде продовжена.</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0563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0.20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гiон.упр-ня департаменту контролю за виробництвом та обiгом спирту,алког. напоїв i тютюн. виробi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8.201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уде продовжена.</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вадження торговельної дiяльностi</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ВП №2995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5.20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атнiвська мiжрайонна ДПI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4.2017</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уде продовжен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4. Інформація про засновників та/або учасників емітента та кількість і вартість акцій (розміру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за ЄДРПОУ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гiональне вiддiлення фонду Державного майна України по Волинськiй област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34787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27, Україна, Волинська обл., р-н, м.Луцьк, Київський майдан 9, 81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ерія, номер, дата видачі та найменування органу, який видав паспор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Інформація про чисельність працівників та оплату їх прац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працiвникiв облiкового складу - 7 чол., позаштатних працiвникiв та осiб, якi працюють за сумiсництвом - 8чол.,фонд оплати працi - 233,0 тис.грн.В порiвняннi з 2011 роком ,фонд оплати працi зрiс на 33,9 тис.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Інформація про посадових осіб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а наглядової ради,Заступник голови комiсiї з припинення ПАТ "Iскра" шляхом перетвор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Лисецький Володимир Євгенiй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pPr>
      <w:r>
        <w:rPr>
          <w:rFonts w:cs="Times New Roman CYR" w:ascii="Times New Roman CYR" w:hAnsi="Times New Roman CYR"/>
        </w:rPr>
        <w:tab/>
        <w:t>АС 001512, 26.09.1995  Луцьким МУ УМВС України у Волин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7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Освiта - вища.Волинський державний унiверситет iм.Лесi Украї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директор юридичного департаменту СП ТОВ "Модерн-Експ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оординує дiяльнiсть наглядової ради, здiйснює контроль за виконанням рiшень загальних зборiв, захищає права акцiонерiв та представляє iнтереси акцiонерiв у перiод мiж загальними зборами.  Голова наглядової ради обирається серед членiв  наглядової ради, призначених загальними зборами  товариства. Обирається термiном на 3 роки. Винагороду за свою дiяльнiсть не отримує. Посадова особа товариства непогашеної судимостi за корисливi та посадовi злочини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а комiсiї з припинення ПАТ "Iскра" шляхом перетворення,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Вербицький Михайло Ярослав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pPr>
      <w:r>
        <w:rPr>
          <w:rFonts w:cs="Times New Roman CYR" w:ascii="Times New Roman CYR" w:hAnsi="Times New Roman CYR"/>
        </w:rPr>
        <w:tab/>
        <w:t>АС 127305, 03.12.1996  Луцьким МУ УМВС України у Волин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8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Освiта-вища.Нацiональна академiя внутрiшнiх справ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головний юрисконсульт СП ТОВ "Модерн-Експ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дiйснює керiвництво поточною дiяльнiстю товариства згiдно до вимог статуту товариства , виконує рiшення загальних зборiв товариства. Винагороду за виконання функцiй голови комiсiї з припинення ПАТ "Iскра" шляхом перетворення не отримував.Посадова особа товариств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член комiсiї з припинення ПАТ "Iскра" шляхом перетвор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Фурман Дмитро Володимир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pPr>
      <w:r>
        <w:rPr>
          <w:rFonts w:cs="Times New Roman CYR" w:ascii="Times New Roman CYR" w:hAnsi="Times New Roman CYR"/>
        </w:rPr>
        <w:tab/>
        <w:t>АС 045053, 16.06.1995 Кiверцiвським РВ УМВС України у Волин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7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Освiта-вища.Луцький державний технiчний унiверситет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иректор департаменту економiки та фiнансiв СП ТОВ "Модерн-Експ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pPr>
      <w:r>
        <w:rPr>
          <w:rFonts w:cs="Times New Roman CYR" w:ascii="Times New Roman CYR" w:hAnsi="Times New Roman CYR"/>
        </w:rPr>
        <w:tab/>
        <w:t>Здiйснює контроль за виконанням рiшень загальних зборiв, захищає права акцiонерiв та представляє iнтереси акцiонерiв у перiод мiж загальними зборами. Винагороду за свою дiяльнiсть не отримує. Посадова особа товариств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iсин Олександр Володимир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pPr>
      <w:r>
        <w:rPr>
          <w:rFonts w:cs="Times New Roman CYR" w:ascii="Times New Roman CYR" w:hAnsi="Times New Roman CYR"/>
        </w:rPr>
        <w:tab/>
        <w:t>АС 414630, 24.04.1998 Луцьким МВ УМВС України у Волин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6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Освiта-вища..Харкiвський авiацiйний iнститут  iм.М.Є.Жуковськ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директор департаменту виробництва СП ТОВ "Модерн-Експ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дiйснює контроль за виконанням рiшень загальних зборiв, захищає права акцiонерiв та представляє iнтереси акцiонерiв у перiод мiж загальними зборами.Винагороду за свою дiяльнiсть не отримує.Посадова особа товариств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Чижук Валентина Володимир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pPr>
      <w:r>
        <w:rPr>
          <w:rFonts w:cs="Times New Roman CYR" w:ascii="Times New Roman CYR" w:hAnsi="Times New Roman CYR"/>
        </w:rPr>
        <w:tab/>
        <w:t>АС 454014, 25.06.1998 Луцьким МВ УМВС України у Волин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Освiта-середня спецiальна.Львiвський полiграфiчний технiку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П ТОВ "Модерн-Експо", заступник головного бухгалт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Член ревiзiйної комiсiї здiйснює  контроль за дотриманням фiнансової дисциплiни у товариствi вiдповiдно до вимог чинного законодавства та статуту товариства. Винагороди  за свою дiяльнiсть не отримує.Посадова особа товариств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ивовар Володимир Василь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pPr>
      <w:r>
        <w:rPr>
          <w:rFonts w:cs="Times New Roman CYR" w:ascii="Times New Roman CYR" w:hAnsi="Times New Roman CYR"/>
        </w:rPr>
        <w:tab/>
        <w:t>АС 628040, 11.01.2000 Луцьким МВ УМВС України у Волин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pPr>
      <w:r>
        <w:rPr>
          <w:rFonts w:cs="Times New Roman CYR" w:ascii="Times New Roman CYR" w:hAnsi="Times New Roman CYR"/>
        </w:rPr>
        <w:tab/>
        <w:t>196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Освiта вища. Львiвський ордена Ленiна полiтехнiчний iнститут iменi Ленiнського комсомо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П ТОВ "Модерн-Експо", головний механ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Член ревiзiйної комiсiї здiйснює  контроль за дотриманням фiнансової дисциплiни у товариствi вiдповiдно до вимог чинного законодавства та статуту товариства. Винагороди  за свою дiяльнiсть не отримує.Посадова особа товариств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аварин Сергiй Володимир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pPr>
      <w:r>
        <w:rPr>
          <w:rFonts w:cs="Times New Roman CYR" w:ascii="Times New Roman CYR" w:hAnsi="Times New Roman CYR"/>
        </w:rPr>
        <w:tab/>
        <w:t>АС 215268, 29.05.1997 Луцьким МУ УМВС України у Волин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8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Освiта - вища.Вiдкритий мiжнародний iнститут розвитку людини "Украї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П ТОВ"Модерн-Експо", завiдувач складського комплек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Член ревiзiйної комiсiї здiйснює  контроль за дотриманням фiнансової дисциплiни у товариствi вiдповiдно до вимог чинного законодавства та статуту товариства. Винагороди  за свою дiяльнiсть не отримує.Посадова особа товариств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ний бухгалт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еремейчик Надiя Iван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pPr>
      <w:r>
        <w:rPr>
          <w:rFonts w:cs="Times New Roman CYR" w:ascii="Times New Roman CYR" w:hAnsi="Times New Roman CYR"/>
        </w:rPr>
        <w:tab/>
        <w:t>АС 428698, 22.07.1998 Камiнь-Каширським РВ УМВС України у Волин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7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Освiта-вища. Львiвська комерцiйна академi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РД ВАТ "Укртелек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Оплата згiдно штатного розкладу.Посадова особа товариства непогашеної судимостi за корисливi та посадовi злочини не має.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6.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2016"/>
        <w:gridCol w:w="1364"/>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 або повне найменування юридичної особи</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аспортні дані фізичної особи (серія, номер, дата видачі, орган, який видав) або ідентифікаційний код за ЄДРПОУ юридичної особи</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несення до реєстру</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ук)</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на пред'явника</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заступник голови комiсiї з припинення ПАТ "Iскра" шляхом перетворе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Лисецький Володимир Євгенiй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С 001512 26.09.1995  Луцьким МУ УМВС України у Волинськiй областi</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2.200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член комiсiї з припинення ПАТ "Iскра" шляхом перетворе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урман Дмитро Володимир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С 045053 16.06.1995 Кiверцiвським РВ УМВС України у Волинськiй областi</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3.201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79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2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79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iсин Олександр Володимир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С 414630 24.04.1998 Луцьким МВ УМВС України у Волинськiй областi</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3.201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79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2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79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жук Валентина Володимирiвн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С 454014 25.06.1998 Луцьким МВ УМВС України у Волинськiй областi</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9.200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ремейчик Надiя Iванiвн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С 428698 22.07.1998 Камiнь-Каширським РВ УМВС України у Волинськiй областi</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12.12.200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ивовар Володимир Василь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С 628040 11.01.2000 Луцьким МВ УМВС України у Волинськiй областi</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9.200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2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аварин Сергiй Володимир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С 215268 29.05.1997 Луцьким МУ УМВС України у Волинськiй областi</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2.200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а комiсiї з припинення ПАТ "Iскра" шляхом перетворення,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ербицький Михайло Ярослав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С 127305 03.12.1996  Луцьким МУ УМВС України у Волинськiй областi</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2.200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4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60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6367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60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center"/>
        <w:rPr/>
      </w:pPr>
      <w:r>
        <w:rPr/>
        <w:t>7.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2000"/>
        <w:gridCol w:w="2070"/>
        <w:gridCol w:w="2130"/>
        <w:gridCol w:w="1250"/>
        <w:gridCol w:w="1250"/>
        <w:gridCol w:w="1250"/>
        <w:gridCol w:w="900"/>
        <w:gridCol w:w="1480"/>
        <w:gridCol w:w="1370"/>
        <w:gridCol w:w="1421"/>
      </w:tblGrid>
      <w:tr>
        <w:trPr>
          <w:trHeight w:val="200" w:hRule="atLeast"/>
        </w:trPr>
        <w:tc>
          <w:tcPr>
            <w:tcW w:w="2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юридичної особи</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за ЄДРПОУ</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несення до реєстру</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ук)</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2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на пред'явник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 ТОВ "Модерн-Експо"</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1751578</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5603, Україна, Волинська обл., Луцький р-н, с.Струмiвка, вул.Рiвненська,4</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07.2002</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8 811 807</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3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811 80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w:t>
            </w:r>
          </w:p>
        </w:tc>
        <w:tc>
          <w:tcPr>
            <w:tcW w:w="4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ерія, номер, дата видачі паспорта, найменування органу, який видав паспор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несення до реєстру</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ук)</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2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на пред'явника</w:t>
            </w:r>
          </w:p>
        </w:tc>
      </w:tr>
      <w:tr>
        <w:trPr>
          <w:trHeight w:val="200" w:hRule="atLeast"/>
        </w:trPr>
        <w:tc>
          <w:tcPr>
            <w:tcW w:w="74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811 807</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3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811 80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8.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5"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3.2012</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415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Обрання голови та секретаря загальних зборiв, лiчильної комiсiї загальних зборiв, затвердження регламенту проведення загальних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Звiт наглядової ради товариства за 2011 рiк та прийняття рiшення за наслiдками розгляду звi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3. Звiт директора про результати фiнансово-господарської дiяльностi товариства за 2011 рiк та прийняття рiшення за наслiдками розгляду звi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Звiт i висновки ревiзiйної комiсiї товариства за 2011 рiк та прийняття рiшення за наслiдками розгляду звiту i виснов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Затвердження рiчного звiту  товариства за 2011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Про розподiл прибутку  i  збиткiв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 Припинення повноважень членiв наглядової ради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Обрання  членiв наглядової ради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Затвердження умов цивiльно-правових договорiв, що укладатимуться з членами наглядової ради.Обрання особи, яка уповноважується на пiдписання цивiльно-правових договорiв з членами наглядової ради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 Про припинення Публiчного акцiонерного товариства "Завод апаратури зв'язку "Iскра" шляхом перетворення, затвердження плану перетвор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Обрання  комiсiї  з припинення Публiчного акцiонерного товариства "Завод апаратури зв'язку "Iскра" шляхом перетвор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2.Затвердження звiту про оцiнку пакету акцiй Публiчного акцiонерного товариства "Завод апаратури зв'язку "Iскр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3.Затвердження порядку та умов обмiну акцiй Публiчного акцiонерного товариства "Завод апаратури зв'язку "Iскра" на частки у статутному капiтал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4.Про попереднє схвалення значних правочинiв, якi можуть вчинятися товариством протягом року та їх граничної сукупної варт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10.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Державний ощадний банк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3212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01, Україна,  м.Київ, Госпiтальна, 12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Г № 5798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08.20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426438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044426438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позитарна дiяльнiсть зберiгача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в</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а Аудиторська фiрма "Капiтал-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66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603, Україна, Волинська обл., Луцький р-н, с.Струмiвка, Рiвненська,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8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5.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32)2829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32)2829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i послуг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в</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01, Україна,  м.Київ, Б.Грiнченка,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В № 58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9.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044)279-65-3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9-10-7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позитарн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1. Відомості про цінні папери емітента</w:t>
      </w:r>
    </w:p>
    <w:p>
      <w:pPr>
        <w:pStyle w:val="Normal"/>
        <w:widowControl w:val="false"/>
        <w:autoSpaceDE w:val="false"/>
        <w:rPr/>
      </w:pPr>
      <w:r>
        <w:rPr/>
        <w:t>11.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у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2.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63/03/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олин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389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493 3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373 33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Акцiї товариства в лiстингу не перебувають. Акцiї продаються на неорганiзованому позабiржовому ринку.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2. Опис бізнесу</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Важливі події розвитку (в тому числі злиття, поділ, приєднання, перетворення, виді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ржавне пiдприємство завод апаратури зв'язку "Iскра" є об'єктом, будiвництво якого розпочато в 1986 роцi i було припинено в 1992 роцi. Будувалося як пiдприємство вiйськово-промислового комплексу i пiдпорядковувався до 1991 року Промзв'язку СРСР. З 1991 року по 1996 рiк пiдпорядковувалося Мiнiстерству машинобудування вiйськово-промислового комплексу i конверсiї України. З 1997 року по 1998 рiк пiдпорядковувалося Агентству з питань запобiгання банкрутству, а з 1998 року - Фонду Держмайна України згiдно з наказом  №42-АТ вiд 01.10.98 р. /Наказ про перетворення державного пiдприємства заводу апаратури зв'язку  "Iскра" у вiдкрите акцiонерне товариство/. 05.05.2011 р. згiдно рiшення Загальних зборiв акцiонерiв Вiдкритого акцiонерного</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ства "Завод апаратури зв'язку "Iскра" вiд 27.04.2011 р. та у вiдповiдностi до законодавства України вiдбулась змiна найменування товариства з Вiдкрите акцiонерне товариство "Завод апаратури зв'язку "Iскра" на Публiчне акцiонерне товариство  "Завод апаратури зв'язку "Iск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ього звітного періо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ублiчне акцiонерне товариство "Завод апаратури зв'язку "Iскра"  представництв та фiл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Товариства з боку третiх осiб протягом звiтного перiоду не поступа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на Товариствi вперше за 2012 рiк проводився за Мiжнародними стандартами бухгалтерського облiку та Мiжнародними стандартами фiнансової звiтностi, iншими нормативними актами з дотриманням принципу  послiдовностi ведення бухгалтерського облiку в цiлях забезпечення єдиних (постiйних) принципiв, методiв, процедур при вiдображеннi поточних операцiй в облiку та при складаннi фiнансової звiтностi. Облiкова полiтика Товариства включає в себе  такi принципи: 1. Забезпечення безперервностi вiдображення операцiй та достовiрної оцiнки активiв, зобов'язань, капiталу в бухгалтерському облiку з використанням Плану рахункiв бухгалтерського облiку. 2. Здiйснення оцiнки та облiку основних засобiв у вiдповiдностi до МСБО №16 "Основнi засоби". 3. Аналiтичний облiк руху товарно-матерiальних цiнностей органiзується: по бухгалтерiї - у вiдомостях облiку залишкiв матерiалiв у кiлькiсно-сумовому вiдображеннi; на складах - аналiтичний облiк в кiлькiсному вiдображеннi. 4. Для узагальнення iнформацiї про видатки Товариства не застосовуються бухгалтерськi рахунки класу 8 Плану рахункiв. 5. Резервування коштiв на забезпечення оплати вiдпусток, додаткове пенсiйне забезпечення, забезпечення гарантованих зобов'язань, iнших витрат i платежiв не здiйснюється. 6. Резерв сумнiвних боргiв не нараховується. 7. Затверджується система оплати працi: - за штатним розкладом для IТР та службовцiв; включається в систему оплати працi перелiк витрат на сплату основної та додаткової заробiтної плати й iнших видiв заохочень та виплат у виглядi окладiв, премiй, заохочень, авторських винагород i виплат за виконання робiт (послуг) згiдно з договорами цивiльно-правового характеру, iншi виплати у грошовiй або в натуральнiй формi, якi можуть бути встановленi за домовленiстю сторiн. 8. Податковий облiк ведеться згiдно з законодавством України без вiдображення в бухгалтерському облi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Текст аудиторського висно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ВАТНА АУДИТОРСЬКА ФIРМ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ПIТАЛ - АУДИ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iдоцтво про внесення в Реєстр суб'єктiв аудиторськ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дане Аудиторською палатою України 18 травня 2001 року №198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5603,  Луцький район,  с.Струмiвка,  вул.Рiвненська,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УДИТОРСЬКИЙ  ВИСНОВОК</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 фiнансову звiтнiсть Публiчного акцiонерного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вод апаратури зв'язку "Iск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Луцьк                                                                                                              03 квiтня  2013 року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хiдному територiальному управлiнню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цiональної комiсiї з цiнних паперiв т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ондов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ерiвництву Публiчного акцiонерного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вод апаратури зв'язку "Iск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ам Публiчного акцiонерного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вод апаратури зв'язку "Iск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1. </w:t>
        <w:tab/>
        <w:t>Основнi вiдомостi про аудиторську фiр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1. Приватна аудиторська фiрма "Капiтал - ауди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2. Свiдоцтво про внесення в Реєстр суб'єктiв аудиторської дiяльностi, видане Аудиторською палатою України  18 травня 2001 року № 1980.</w:t>
      </w:r>
    </w:p>
    <w:p>
      <w:pPr>
        <w:pStyle w:val="Normal"/>
        <w:widowControl w:val="false"/>
        <w:autoSpaceDE w:val="false"/>
        <w:jc w:val="both"/>
        <w:rPr/>
      </w:pPr>
      <w:r>
        <w:rPr>
          <w:rFonts w:cs="Times New Roman CYR" w:ascii="Times New Roman CYR" w:hAnsi="Times New Roman CYR"/>
        </w:rPr>
        <w:t xml:space="preserve">1.1.3.Мiсцезнаходження юридичної особи - 45603,Луцький район, с.Струмiвка, вул.Рiвненська,4.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4. Телефон - (0332) 28-29-3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Дата видачi висновку - 03 квiтня 2013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Основнi вiдомостi про акцiонерне товарист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3.1. Повне найменування - Публiчне акцiонерне товариство "Завод апаратури зв'язку "Iск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2. Код за Єдиним державним реєстром пiдприємств та органiзацiй України - 0015684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3.3. Мiсцезнаходження - 45603,  Луцький район,  с.Струмiвка,  вул.Рiвненська, 4.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4. Дата державної реєстрацiї - 28 листопада 1991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5. Основнi види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дання в оренду й експлуатацiю власного чи орендованого нерухомого май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Будiвництво житлових i нежитлових будiвел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Оптова торгiвля офiсними мебля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Обслуговування напоя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Вантажний автомобiльний транспор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Дiяльнiсть засобiв розмiщування на перiод вiдпустки та iншого тимчасового прожи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4. </w:t>
        <w:tab/>
        <w:t>Основнi вiдомостi про умови договору про проведення ауди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4.1. </w:t>
        <w:tab/>
        <w:t>Дата та номер договору на проведення аудиту - № 23 вiд 14 березня 2013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4.2. </w:t>
        <w:tab/>
        <w:t>Дата початку проведення аудиту - 14 березня 2013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4.3. </w:t>
        <w:tab/>
        <w:t>Дата закiнчення проведення аудиту - 03 квiтня 2013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iд час перевiрки було проаналiзова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Баланс публiчного акцiонерного товариства "Завод апаратури зв'язку "Iскра" за станом на кiнець дня 31 грудня 2012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Звiт про фiнансовi результати публiчного акцiонерного товариства "Завод апаратури зв'язку "Iскра" за 2012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Звiт про рух грошових коштiв за 2012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Звiт про власний капiтал за 2012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Примiтки до фiнансової звiтностi за 2012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Облiковi регiстри, первиннi бухгалтерськi документи, iншi документи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iдповiдальнiсть за достовiрнiсть цих документiв покладається на керiвництво товариства. В обов'язки аудиторської фiрми входить пiдготовка висновку за даними аудиторської перевiрки цих документiв. Аудиторська фiрма несе вiдповiдальнiсть за достовiрнiсть аудиторського висновку, вiдповiдно до укладеного договору вiд 14.03.2013р. №23 i статей 21, 22 Закону України "Про аудиторську дiяльнi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важаємо, що зiбраної пiд час перевiрки iнформацiї достатньо для складання аудиторського висновку.   Поданi для перевiрки документи вiдповiдають вимогам  законодав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и провели нашу перевiрку у вiдповiдностi з вимог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Закону України "Про аудиторську дiяльнiсть" вiд 22 квiтня 1993 року №3125-ХII (в редакцiї Закону України вiд 14.09.2006р. №140 - V);</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Вимог до аудиторського висновку при розкриттi iнформацiї емiтентами цiнних паперiв (крiм емiтентiв облiгацiй мiсцевої позики), що затверджено Рiшенням Державної комiсiї з цiнних паперiв та фондового ринку 29.09.2011 року №1360 i зареєстровано в Мiнiстерствi юстицiї України 28.11.2011р. за  № 1358/2009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Положення щодо пiдготовки аудиторських висновкiв, якi подаються до Державної комiсiї з цiнних паперiв та фондового ринку при розкриттi iнформацiї емiтентами та професiйними учасниками фондового ринку, що затверджено Рiшенням Державної комiсiї з цiнних паперiв та фондового ринку 19.12.2006 року №1528 i зареєстровано i зареєстровано в Мiнiстерствi юстицiї України 23.01.2007р. за № 53/1332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Вимог мiжнародних стандартiв аудиту (МСА). Зокрема, використано вимоги Мiжнародного стандарту аудиту  №700 "Формулювання думки та надання звiту щодо фiнансової звiтностi", №705 "Модифiкацiя думки у звiтi незалежного аудитора", №706 "Пояснювальнi параграфи та параграфи з iнших питань  у звiтi незалежного аудитора", №720 "Вiдповiдальнiсть аудитора щодо iншої iнформацiї в документах, що мiстять перевiрену аудитором фiнансову звiтнiсть", №240 "Вiдповiдальнiсть аудитора, що стосується шахрайства, при аудитi фiнансової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Цi нормативи вимагають, щоб планування та проведення аудиту було спрямовано на одержання розумних пiдтверджень щодо вiдсутностi у фiнансовiй звiтностi суттєвих помил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асштаб проведення аудиту передбачав отримання всiх необхiдних та суттєвих доказiв для формування незалежного професiйного судження про наявнiсть або вiдсутнiсть суттєвих вiдхилень мiж даними звiтностi та вимогами, встановленими законодавством по їх складанн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вперше за 2012 рiк подає фiнансову звiтнiсть, що складена на пiдставi Мiжнародних стандартiв бухгалтерського облiку (МСБО) i Мiжнародних стандартiв фiнансової звiтностi (МСФЗ). Нацiональнi (українськi) стандарти фiнансової звiтностi товариством в 2012 роцi не застосовувались. Фiнансова звiтнiсть складена за дiйсними облiковими даними товариства. Прийнята на товариствi система бухгалтерського облiку вiдповiдає вимогам МСБО i МСФЗ. Для складання фiнансової звiтностi було використано вимоги МСФЗ для малих i середнiх пiдприємств (МСФЗ для МСП). Вважаємо правомiрним застосування цього стандарту для складання товариством фiнансової звiтностi товариства за 2012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повiдно до вимог МСФЗ не передбачено форм затверджених бланкiв фiнансової звiтностi. При складаннi фiнансової звiтностi за 2012 рiк  товариством було використа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для складання звiту про фiнансовий стан на 31.12.2012р. (баланс на 31.12.2012р.) i єдиного звiту про сукупний дохiд   за 2012р. (звiт про фiнансовi результати за 2012р.) - форма бланку, що має назву "фiнансовий звiт суб'єкта малого пiдприємництва",  який затверджено Положенням  (стандартом) бухгалтерського облiку 25 "Фiнансовий звiт суб'єкта  малого пiдприємництва", що затверджений наказом Мiнiстерства фiнансiв України вiд 25 лютого 2000 року №39 i зареєстрований в Мiнiстерствi юстицiї України 15 березня 2000 року за №161/438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для складання звiту про рух грошових коштiв за 2012 рiк форму бланку, що має назву - "звiт про рух грошових коштiв", який затверджено Положенням  (стандартом) бухгалтерського облiку 4 "Звiт про рух грошових коштiв", що затверджений наказом Мiнiстерства фiнансiв України вiд 31 березня 1999 року №87 i зареєстрований в Мiнiстерствi юстицiї України 21 червня 1999 року за №398/369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для складання  звiту про змiни у власному капiталi за 2012р. (звiт про власний капiтал за 2012р.) - форму бланку, що має назву - "Звiт про власний капiтал",  який затверджено Положенням  (стандартом) бухгалтерського облiку 5 "Звiт про власний капiтал", що затверджений наказом Мiнiстерства фiнансiв України вiд 31 березня 1999 року №87 i зареєстрований в Мiнiстерствi юстицiї України 21 червня 1999 року за №39/369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тосування товариством вказаних форм фiнансових звiтiв вiдповiдає вимогам МС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и до фiнансової звiтностi за 2012 рiк товариством складено вiдповiдно до вимог МС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дана iнформацiя дає повне i достовiрне уявлення про реальний склад активiв i пасивiв Публiчного акцiонерного товариства "Завод апаратури зв'язку "Iскра, а також свiдчить про вiдповiднiсть здiйснюваної господарсько-фiнансової дiяльностi чинному законодавству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  вважаємо, що отримали достатнi i належнi аудиторськi докази для висловлення нашої умовно-позитивної думки.</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става для висловлення умовно - позитивної дум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хисна споруда цивiльної оборони первiсною вартiстю 1627,9 тис. грн. i  8 гермоклапанiв первiсною вартiстю 8,0 тис. грн. перебувають на балансi товариства вiдповiдно до нормативних вимог Регiонального вiддiлення Фонду державного майна по Волинськiй областi. Балансова (залишкова) вартiсть цiєї захисної споруди  i гермоклапанiв  складає вiдповiдно - 1565,5 тис. грн. i 2,6 тис. грн.  Захисна споруда цивiльної оборони i гермоклапани  не ввiйшли в перелiк об'єктiв, що пiдлягають приватизацiї,  яка була проведена на товариствi в 1998 роцi.  Захисна споруда цивiльної оборони первiсною  вартiстю 1627,9 тис. грн. i 8 гермоклапанiв первiсною  вартiстю 8,0 тис. грн.  перебувають у власностi держави Україна. Вiдповiдно до п.1.1. договору  вiд 14 жовтня 2011 року №31 з Регiональним вiддiленням Фонду державного майна України по Волинськiй областi, товариство   виступає Зберiгачем стосовно захисної споруди цивiльної оборони - сховище на 2000 чоловiк  i 8 гермоклапанiв, що облiковуються на балансi i не увiйшло до статутного капiталу Зберiгача. Строк дiї цього договору встановлено до 13.10.2016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iдповiдно до визначення активу, що наведено в п.2.15. МСФЗ для МСП активом визнається ресурс, контрольований пiдприємством в результатi минулих подiй, вiд якого очiкують надходження майбутнiх економiчних вигiд до пiдприємства. Захисна споруда цивiльної оборони  i гермоклапани, зважаючи на це визначення, не можуть вважатись активом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Фiнансова звiтнiсть товариства не повнiй мiрi вiдповiдає вищезазначеним вимогам МСФЗ, оскiльки початок застосування МСФЗ - 1 сiчня 2012 року i товариство не подає порiвняльну iнформацiю стосовно одного попереднього порiвнювального перiоду - це 2011 рiк. Фiнансова звiтнiсть товариства за 2012 рiк є промiжною.  В зв'язку недотриманням вимог п.3.10. i п.3.14.    МСФЗ для МСП стосовно включення до складу фiнансової звiтностi порiвняльної iнформацiї попереднього перiоду  ми  не можемо стверджувати про повну вiдповiднiсть фiнансової звiтностi товариства вимогам МСФ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снов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нашу думку, за винятком можливого впливу питань, про якi йдеться в параграфi "Пiдстава для висловлення умовно - позитивної думки", ми пiдтверджуємо, що  фiнансову звiтнiсть товариства за 2012 рiк,  було складено  достовiрно. Ми вважаємо, що фiнансова звiтнiсть товариства дає правдиве i неупереджене вiдображення фiнансового стану Публiчного акцiонерного товариства "Завод апаратури зв'язку "Iскра"   в роцi, який закiнчився  31  грудня 2012 ро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здi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умку аудиторської фiрми стосовно питань, що вказанi у Вимогах до аудиторського висновку при розкриттi iнформацiї емiтентами цiнних паперiв (крiм емiтентiв облiгацiй мiсцевої позики), що затверджено Рiшенням Державної комiсiї з цiнних паперiв та фондового ринку 29.09.2011 року №1360 i зареєстровано в Мiнiстерствi юстицiї України 28.11.2011р. за  № 1358/20096, а також про думку аудиторської фiрми стосовно питань,  що вказанi в Положеннi щодо пiдготовки аудиторських висновкiв, якi подаються до Державної комiсiї з цiнних паперiв та фондового ринку при розкриттi iнформацiї емiтентами та професiйними учасниками фондового ринку, що затверджено Рiшенням Державної комiсiї з цiнних паперiв та фондового ринку 19.12.2006 року № 1528 i зареєстровано в Мiнiстерствi юстицiї України 23.01.2007р. за  № 53/1332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iдповiдно до Мiжнародних стандартiв фiнансової звiтностi (за винятком обмеження, про яке вказано в параграфi "Пiдстава для висловлення умовно - позитивної думки") , ми пiдтверджуємо достовiрнiсть в поданiй фiнансовiй звiтностi вiдображення активiв за станом на  кiнець дня 31.12.2012р. в склад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оборотнi активи                                - 12 451,9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оротнi активи                                   -  9 838,8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трати майбутнiх перiодiв                 -  0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еоборотнi активи та групи вибуття   - 0 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ього                                                    -  22 290,7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еревiркою правильностi вiдображення в бухгалтерському облiку товариства активiв вiдповiдно до затвердженої класифiкацiї i їх  оцiнки,  порушень не встановле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iдповiдно до Мiжнародних стандартiв фiнансової звiтностi, ми пiдтверджуємо достовiрнiсть в поданiй фiнансовiй звiтностi вiдображення зобов'язань за станом на кiнець дня 31.12.2012р. в склад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безпечення наступних витрат i  цiльове фiнансування  -  0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вгостроковi зобов'язання                                                  -  0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точнi зобов'язання                                                             -  143,8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ходи майбутнiх перiодiв                                                    -  0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сього                                                                                       -  143,8 тис. грн.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и пiдтверджуємо правильнiсть вiдображення зобов'язань у фiнансовiй звiтностi товариства за 2012 рiк.</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труктура власного капiталу за станом на  кiнець дня 31.12.2012р. характеризується такими показник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тутний капiтал                        - 3 373,3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датковий капiтал                      - 17 031,3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розподiлений прибуток           - 1 742,3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сього                                            - 22 146,9  тис. 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 пiдтверджуємо достовiрнiсть вiдображення у фiнансовiй звiтностi товариства за 2012 рiк власного капiталу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iдповiдно до вимог чинного законодавства  (ст.155 Цивiльного кодексу України) розмiр чистих активiв має бути не меншим за статутний капiтал товариства. На товариствi за станом на кiнець дня 31.12.2012р. чистi активи на  18 773,6 тис. грн. (22146,9 - 3373,3) перевищують статутний капiтал. Отже, величина чистих активiв вiдповiдає вимогам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тутний капiтал у розмiрi, який визначений Статутом товариства - 3 373,3 тис. грн., сплачено повнiстю в установленi законодавством строки.</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Чистий прибуток товариства  в  2012 роцi становив 659,6 тис. гриве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 пiдтверджуємо достовiрнiсть вiдображення у фiнансовiй звiтностi товариства за 2012 рiк чистого прибутку,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ерiодi, що перевiрявся вiдбулась змiна керiвника. Попереднiй керiвник товариства,  директор Лiтвинчук Вiталiй Володимирович працював з початку року по 22.03.2012 року включно. Звiльнений на пiдставi наказу вiд 22.03.2012р. №1-к. З 23.03.2012 року по даний час керiвником працює Вербицький Михайло Ярославович вiдповiдно до протоколу загальних зборiв акцiонерiв вiд 22.03.2012р.  Посада керiвника має назву   - голова комiсiї з припинення ПАТ "Iскра" шляхом перетвор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ших подiй, якi вiдбулися протягом 2012 року та можуть вплинути на фiнансово-господарський стан  товариства та призвести до значної змiни вартостi його цiнних паперiв, визначних частиною першою статтi 41 Закону України "Про цiннi папери та фондовий ринок",  на товариствi в 2012 роцi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iдповiдно до  п.2.7. Вимог до аудиторського висновку при розкриттi iнформацiї емiтентами цiнних паперiв (крiм емiтентiв облiгацiй мiсцевої позики), що затверджено Рiшенням Державної комiсiї з цiнних паперiв та фондового ринку 29.09.2011 року №1360, повiдомляємо, що невiдповiдностей мiж фiнансовою звiтнiстю, що пiдлягала аудиту та iншою iнформацiєю, що подається товариством до Комiсiї, аудиторською перевiркою, не встановлено. Значний правочин  (10 i бiльше вiдсоткiв вартостi активiв товариства  за даними останньої рiчної фiнансової звiтностi, 21508,6 х 10% =  2150,9 тис. грн.) на товариствi  був укладений з ПАТ "Укрсиббанк", - депозитний договiр вiд 29.11.2012р. №26106361057101 на суму 7 500,0 тис. грн., що складає 34,9 вiдсотка вiд активiв товариства за станом на 31.12.2011р. (7500/21508,6 х 100%).  Вiдповiдно до п.2.22) ст.33. Закону України "Про акцiонернi товариства" вiд 17.09.2008р. №514-VI, прийняття рiшення про вчинення значного  правочину,  якщо ринкова  вартiсть майна,  робiт або послуг,  що є предметом такого правочину,  перевищує 25  вiдсоткiв  вартостi  активiв  за  даними останньої рiчної фiнансової звiтностi товариства, належить до компетенцiї загальних зборiв. Загальнi збори акцiонерiв товариства вiдповiдно до норм п.3. ст.70. вищезгаданого Закону попередньо схвалили правочини товариства, що можуть вчинятися на суму 150 000 000 грн. (протокол загальних зборiв вiд 22.03.2012р.). Тому, вчинення цього правочину було проведено вiдповiдно до норм чинного законодавства i внутрiшнiх документiв товариства. Iншi значнi правочини товариством в 2012 роцi не вчинял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повiдно до вимог МСА 240 "Вiдповiдальнiсть аудитора, що стосується шахрайства, при аудитi фiнансової звiтностi" повiдомляємо, що, на нашу думку, ризики суттєвого викривлення фiнансової звiтностi внаслiдок шахрайства на товариствi, є невисоки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налiз показникiв  фiнансового стану товариства наведений в додатку, що прикладається до аудиторського висно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даток: Довiдка про фiнансовий стан на 1 ар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ПАФ "Капiтал-аудит"                                                            О.Полiкарчи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тифiкат аудитора серiя А №002637, виданий  Аудиторською палатою України 5 жовтня 1995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ВIДКА  ПРО ФIНАНСОВИЙ  СТАН  ПУБЛIЧНОГО АКЦIОНЕРНОГО  ТОВАРИСТВА</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АВОД  АПАРАТУРИ  ЗВ'ЯЗКУ  "IСКРА"  ЗА  СТАНОМ  НА  31 ГРУДНЯ  2012 РОКУ</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 Луцьк                                                                                                                  03 квiтня  2013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iнансовий  стан  Публiчного акцiонерного товариства  "Завод  апаратури  зв'язку  "Iскра"   за   станом    на  кiнець дня 31 грудня  2012 року   характеризується наступними показник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w:t>
        <w:tab/>
        <w:t>Коефiцiєнти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Абсолютної лiквiдностi, що характеризує  частину короткострокових зобов'язань, яка може бути покрита коштами на розрахунковому рахунку, iнших рахунках в  банках, касi  товариства</w:t>
      </w:r>
    </w:p>
    <w:p>
      <w:pPr>
        <w:pStyle w:val="Normal"/>
        <w:widowControl w:val="false"/>
        <w:autoSpaceDE w:val="false"/>
        <w:jc w:val="both"/>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К1 = 53,09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iєнтовне додатне значення К1 = 0,25 - 0,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2 Загальний (коефiцiєнт покриття), що характеризує обсяг поточних зобов'язань, який     можливо погасити за рахунок всiх мобiлiзованих коштiв</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2 = 68,42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птимальне значення  К2 = 1,0 - 2,0 (таким чином  на  кожну гривню зобов'язань  необхiдно мати вiд 1 до 2 грн. лiквiдних кошт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Коефiцiєнт  фiнансової  стiйкостi  (платоспроможностi),  що  характеризує  спiввiдношення  власних коштiв до вартостi майна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3 = 0,99</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рiєнтовне додатне значення К3 = 0,25 - 0,5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Коефiцiєнт структури капiталу (фiнансування), що характеризує спiввiдношення короткострокової i довгострокової заборгованостi товариства  до власного капiталу</w:t>
      </w:r>
    </w:p>
    <w:p>
      <w:pPr>
        <w:pStyle w:val="Normal"/>
        <w:widowControl w:val="false"/>
        <w:autoSpaceDE w:val="false"/>
        <w:jc w:val="both"/>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4 =  0,01</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iєнтовне додатне значення К4 = 0,5 -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Коефiцiєнт рентабельностi активiв, що характеризує спiввiдношення чистого прибутку (збитку) до середньорiчної вартостi всiх активiв</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5 =  0,03</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рiєнтовне значення  К5 =  бiльше 0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казанi коефiцiєнти свiдчать про те, що фiнансовий стан  Публiчного акцiонерного товариства  "Завод апаратури зв'язку "Iскра" є стiйк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О.Полiкарчи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ертифiкат аудитора серiя А № 002637, виданий Аудиторською палатою України 5 жовтня 1995 ро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й вид дiяльностi -  Надання в оренду й експлуатацiю власного чи орендованого  нерухомого май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ми клiєнтами є:СП  ТОВ "Модерн-Експо",   фiзичнi особи -  пiдприєм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її господарською діяльністю, їх необхідно описати, включаючи суттєві умови придбання або інвестиції, її вартість і спосіб фі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2008-2012 рокiв Товариством проводились капiтальнi ремонти та iншi полiпшення основних засобiв, а саме: повнiстю замiнено зовнiшнiй та внутрiшнiй газопроводи, вiдновлено  пожежну систему, електричнi мережi. Вiкна та дверi в корпусах замiнено на сучаснi металопластиковi конструкцiї, з метою економiї теплопостачання обшито частину корпусу №1 металопрофiлем. Проведено благоустрiй територiї Товариства та бази вiдпочинку в с. Кримне Старовижiвського р-ну. Проведено ремонт частини захисної споруди цивiльної оборони - сховище на 2000 чол. Всього використано власних коштiв Товариства на капiтальнi iнвестицiї за звiтний 2012 рiк в сумi 269,1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інформацію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балансi Товариства знаходиться 5 корпусiв, з них: 2 корпуси  -  виробничо-складськi примiщення, 2 корпуси - насоснi станцiї, 1 корпус - захисна споруда цивiльної оборони - сховище на 2000 чол. Крiм того, на балансi Товариства знаходиться база вiдпочинку. Загальна первiсна вартiсть будiвель становить 11602,6 тис.грн., iншi iнженернi та енергетичнi споруди - 2030,7 тис.грн., виробниче обладнання - 398,2 тис.грн., iншi основнi засоби - 347,2 тис.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i основнi засоби Товариства знаходяться безпосередньо на територiї Товариства за адресою: Волинська обл., Луцький р-н, с. Струмiвка, вул. Рiвненська, 4, крiм бази вiдпочинку. База вiдпочинку знаходиться за адресою: Волинська обл.,     Старовижiвський р-н, с. Кримне, вул. Радянська, буд. 120. Спосiб утримання активiв: активи утримуються в придатному для використання станi з метою одержання економiчних вигiд вiд їхнього використання. Екологiчних питань у Товариства не виникає тому, що основним видом дiяльностi Товариства є надання в оренду й експлуатацiю власного чи орендованого  нерухомого май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формація щодо проблем,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формація про факти виплати штрафних санкцій (штраф, пеня, неустойка) і компенсацій за порушення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Товариство штрафнi санкцiї i компенсацiї за порушення законодавства  сплатило у сумi   1,5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знаходиться на самофiнансуваннi, кредитами банкiв в звiтному перiодi не користувалося. Згiдно довiдки ПАФ "Капiтал-аудит" вiд 03.04.2013 р. про фiнансовий стан Публiчного акцiонерного товариства "Завод апаратури зв'язку "Iскра" за станом на 31.12.2012 р. фiнансовий стан Товариства є стiйк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формація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их, але не виконаних договорiв (контрактiв) на кiнець звiтного перiоду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альше нарощування надання  послуг та збiльшення прибутковостi Товариства. Здача в оренду виробничо - складських та офiсних площ.</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ь та розробок у звiтному перiодi Товариство не проводи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дових справ, стороною в яких виступає Товариство або посадовi особи Товариства, протягом звiтного року не вело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ої iнформацiї, яка може бути iстотною для оцiнки iнвестором фiнансового стану та результатiв дiяльностi Товариства, не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3. Інформація про майновий стан та фінансово-господарську діяльність емітента</w:t>
      </w:r>
    </w:p>
    <w:p>
      <w:pPr>
        <w:pStyle w:val="Normal"/>
        <w:widowControl w:val="false"/>
        <w:autoSpaceDE w:val="false"/>
        <w:rPr/>
      </w:pPr>
      <w:r>
        <w:rPr/>
        <w:t>13.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4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7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4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73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9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5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9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50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4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7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4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73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лишкова вартiсть основних засобiв станом на 31.12.2012 р. становить  8730 тис.грн. Знос 5526 тис.грн. Первiсна вартiсть 14256 тис.грн.</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13.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 146,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 487,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373,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373,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373,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373,3</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зниця мiж розрахунковою вартiстю чистих активiв i статутним капiталом за звытний перiод становить 18773,6 тис.грн.Рiзниця мiж розрахунковою вартiстю чистих активiв та скоригованим статутним капiталом становить 18773,6 тис.грн.</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артiсть чистих активiв акцiонерного товариства бiльша вiд статутного капiталу. Вимоги п.3 ст.155 Цивiльного кодексу України дотримуються.</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13.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15.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оприлюднення Повідомлення у стрічці новин</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2.201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2.201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3.201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3.201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Відомості про прийняття рішення про викуп власних акцій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3.201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3.201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Відомості про припинення емітента шляхом злиття, приєднання, поділу, перетворення або банкрутства за рішенням вищого органу емітента або суду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3.201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3.201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Відомості про зміну складу посадових осіб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3.201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3.201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Спростування </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ГАЛЬНІ ЗБОРИ АКЦІОНЕРІВ</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й орган здійснював реєстрацію акціонерів для участі в останніх загальних зборах?</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єстраційна коміс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єстрат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позитар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Який орган здійснював контроль за ходом реєстрації акціонерів та/або їх представників для участі в останніх загальних зборах </w:t>
      </w:r>
      <w:r>
        <w:rPr>
          <w:rFonts w:cs="Times New Roman CYR" w:ascii="Times New Roman CYR" w:hAnsi="Times New Roman CYR"/>
        </w:rPr>
        <w:t>(за наявності контролю)</w:t>
      </w:r>
      <w:r>
        <w:rPr>
          <w:rFonts w:cs="Times New Roman CYR" w:ascii="Times New Roman CYR" w:hAnsi="Times New Roman CYR"/>
          <w:b/>
          <w:bCs/>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ржав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Голосування вiдкрите  -  бюлетенями для голосува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були основні причини скликання останніх позачергових зборів у звітн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зміну тип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голови та членів наглядової ради, прийняття рішення про припинення їх повноваж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голови та членів ревізійної комісії (ревізора), прийняття рішення про дострокове припинення їх повноваж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зачергових зборiв у звiтному  перiодi не було.</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РГАНИ УПРАВЛІНН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pPr>
      <w:r>
        <w:rPr>
          <w:rFonts w:cs="Times New Roman CYR" w:ascii="Times New Roman CYR" w:hAnsi="Times New Roman CYR"/>
          <w:b/>
          <w:bCs/>
        </w:rPr>
        <w:t xml:space="preserve">Який склад наглядової ради </w:t>
      </w:r>
      <w:r>
        <w:rPr>
          <w:rFonts w:cs="Times New Roman CYR" w:ascii="Times New Roman CYR" w:hAnsi="Times New Roman CYR"/>
        </w:rPr>
        <w:t>(за наявності)</w:t>
      </w:r>
      <w:r>
        <w:rPr>
          <w:rFonts w:cs="Times New Roman CYR" w:ascii="Times New Roman CYR" w:hAnsi="Times New Roman CYR"/>
          <w:b/>
          <w:bCs/>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u w:val="single"/>
        </w:rPr>
        <w:t>9</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Які саме комітети створено в складі наглядової ради </w:t>
      </w:r>
      <w:r>
        <w:rPr>
          <w:rFonts w:cs="Times New Roman CYR" w:ascii="Times New Roman CYR" w:hAnsi="Times New Roman CYR"/>
        </w:rPr>
        <w:t>(за наявності)</w:t>
      </w:r>
      <w:r>
        <w:rPr>
          <w:rFonts w:cs="Times New Roman CYR" w:ascii="Times New Roman CYR" w:hAnsi="Times New Roman CYR"/>
          <w:b/>
          <w:bCs/>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створено в акціонерному товаристві спеціальну посаду або відділ, що відповідає за роботу з акціонерами?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створено у вашому акціонерному товаристві ревізійну комісію? (так/ні)  </w:t>
      </w:r>
      <w:r>
        <w:rPr>
          <w:rFonts w:cs="Times New Roman CYR" w:ascii="Times New Roman CYR" w:hAnsi="Times New Roman CYR"/>
          <w:u w:val="single"/>
        </w:rPr>
        <w:t>так</w:t>
      </w:r>
    </w:p>
    <w:p>
      <w:pPr>
        <w:pStyle w:val="Normal"/>
        <w:widowControl w:val="false"/>
        <w:autoSpaceDE w:val="false"/>
        <w:rPr/>
      </w:pPr>
      <w:r>
        <w:rPr>
          <w:rFonts w:cs="Times New Roman CYR" w:ascii="Times New Roman CYR" w:hAnsi="Times New Roman CYR"/>
          <w:b/>
          <w:bCs/>
        </w:rPr>
        <w:t xml:space="preserve">Кількість членів ревізійної комісії </w:t>
      </w:r>
      <w:r>
        <w:rPr>
          <w:rFonts w:cs="Times New Roman CYR" w:ascii="Times New Roman CYR" w:hAnsi="Times New Roman CYR"/>
          <w:u w:val="single"/>
        </w:rPr>
        <w:t>3</w:t>
      </w:r>
      <w:r>
        <w:rPr>
          <w:rFonts w:cs="Times New Roman CYR" w:ascii="Times New Roman CYR" w:hAnsi="Times New Roman CYR"/>
          <w:b/>
          <w:bCs/>
        </w:rPr>
        <w:t xml:space="preserve"> осіб.</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u w:val="single"/>
        </w:rPr>
        <w:t>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bl>
      <w:tblPr>
        <w:tblW w:w="9360" w:type="dxa"/>
        <w:jc w:val="left"/>
        <w:tblInd w:w="-7" w:type="dxa"/>
        <w:tblLayout w:type="fixed"/>
        <w:tblCellMar>
          <w:top w:w="0" w:type="dxa"/>
          <w:left w:w="108" w:type="dxa"/>
          <w:bottom w:w="0" w:type="dxa"/>
          <w:right w:w="108" w:type="dxa"/>
        </w:tblCellMar>
      </w:tblPr>
      <w:tblGrid>
        <w:gridCol w:w="5124"/>
        <w:gridCol w:w="1511"/>
        <w:gridCol w:w="1456"/>
        <w:gridCol w:w="1269"/>
      </w:tblGrid>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гальні збори акціонерів</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сідання наглядової рад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сідання правління</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правління (директо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гальний відді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голова наглядової рад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Юридичний відділ (юрис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кретар правлі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кретар загальних зборів</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кретар наглядової рад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рпоративний секрета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діл або управління, яке відповідає за роботу з акціонерам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відкликання голови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відкликання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відкликання голови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відкликання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відкликання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розміру винагороди для голови та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притягнення до майнової відповідальності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u w:val="single"/>
        </w:rPr>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u w:val="single"/>
        </w:rPr>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виконавчий орган (правлі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ревізійну комісі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ублікується у пресі, оприлюднюється в загальнодоступній інформаційній базі даних Д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готує акціонерне товариство фінансову звітність у відповідності до міжнародних стандартів бухгалтерського обліку? (так/ні)  </w:t>
      </w:r>
      <w:r>
        <w:rPr>
          <w:rFonts w:cs="Times New Roman CYR" w:ascii="Times New Roman CYR" w:hAnsi="Times New Roman CYR"/>
          <w:u w:val="single"/>
        </w:rPr>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й орган приймав рішення про затвердження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ління або директ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змінювало акціонерне товариство аудитора протягом останніх трьох років?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візійна коміс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 ініціативи якого органу ревізійна комісія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ЛУЧЕННЯ ІНВЕСТИЦІЙ ТА ВДОСКОНАЛЕННЯ ПРАКТИКИ КОРПОРАТИВНОГО УПРАВЛІ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u w:val="single"/>
        </w:rPr>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u w:val="single"/>
        </w:rPr>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 якої причини було змінено особу, яка веде облік прав власності на акції у депозитарній системі України (далі - особ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задовольняв професійний рівень о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задовольняли умови договору з особ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у змінено на вимо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у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у, яка веде облiк прав власностi на акцiї у депозитарнiй системi України змiнено в зв'язку з переведенням акцiй у бездокументарну форму iснува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u w:val="single"/>
        </w:rPr>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u w:val="single"/>
        </w:rPr>
        <w:t>ні</w:t>
      </w:r>
      <w:r>
        <w:rPr>
          <w:rFonts w:cs="Times New Roman CYR" w:ascii="Times New Roman CYR" w:hAnsi="Times New Roman CYR"/>
          <w:b/>
          <w:bCs/>
        </w:rPr>
        <w:t xml:space="preserve">; укажіть яким чином його оприлюднено: </w:t>
      </w:r>
      <w:r>
        <w:rPr>
          <w:rFonts w:cs="Times New Roman CYR" w:ascii="Times New Roman CYR" w:hAnsi="Times New Roman CYR"/>
          <w:u w:val="single"/>
        </w:rPr>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013</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Завод апаратури зв'язку "Iскр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156848</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олинська область, с.Струмiвк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22884803</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 державного управлі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Д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7</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w:t>
      </w:r>
    </w:p>
    <w:p>
      <w:pPr>
        <w:pStyle w:val="Normal"/>
        <w:widowControl w:val="false"/>
        <w:autoSpaceDE w:val="false"/>
        <w:rPr/>
      </w:pPr>
      <w:r>
        <w:rPr>
          <w:rFonts w:cs="Times New Roman CYR" w:ascii="Times New Roman CYR" w:hAnsi="Times New Roman CYR"/>
          <w:b/>
          <w:bCs/>
          <w:sz w:val="22"/>
          <w:szCs w:val="22"/>
        </w:rPr>
        <w:t xml:space="preserve">Адреса: </w:t>
      </w:r>
      <w:r>
        <w:rPr>
          <w:rFonts w:cs="Times New Roman CYR" w:ascii="Times New Roman CYR" w:hAnsi="Times New Roman CYR"/>
          <w:sz w:val="22"/>
          <w:szCs w:val="22"/>
        </w:rPr>
        <w:t>45603, Україна, Волинська обл., Луцький р-н, c.Cтрумiвка, вул.Рiвненська,4</w:t>
      </w:r>
    </w:p>
    <w:p>
      <w:pPr>
        <w:pStyle w:val="Normal"/>
        <w:widowControl w:val="false"/>
        <w:autoSpaceDE w:val="false"/>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v</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012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6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3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2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61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86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77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6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1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72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45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2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4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63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8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3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50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90,7</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3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3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4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48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14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Забезпечення таких витрат і 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50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90,7</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З рядка 580 графа 4  Прострочені зобов'язання з оплати праці</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5)</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мітки: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Вербицький Михайло Ярославович</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Веремейчик Надiя Iванiвна</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2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прямі податки та 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7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дохід (виручка) від реалізації продукції (товарів, робіт, послуг) </w:t>
            </w:r>
            <w:r>
              <w:rPr>
                <w:rFonts w:cs="Times New Roman CYR" w:ascii="Times New Roman CYR" w:hAnsi="Times New Roman CYR"/>
                <w:sz w:val="22"/>
                <w:szCs w:val="22"/>
              </w:rPr>
              <w:t>(010-02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5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6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чисті доходи </w:t>
            </w:r>
            <w:r>
              <w:rPr>
                <w:rFonts w:cs="Times New Roman CYR" w:ascii="Times New Roman CYR" w:hAnsi="Times New Roman CYR"/>
                <w:sz w:val="22"/>
                <w:szCs w:val="22"/>
              </w:rPr>
              <w:t>(030 + 040 + 05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2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073,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88,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83,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080 + 090 + 1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544,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070 - 12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23,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130 - 1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мітки: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Вербицький Михайло Ярославович</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Веремейчик Надiя Iванiвн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МIТКИ: ПОЯСНЮВАЛЬНА ЗАПИС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ФIНАНСОВОГО ЗВIТУ ПАТ "IСКРА" ЗА 2012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ТУПНА ЧАСТИНА. ЗАГАЛЬНI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вiдомостi про акцiонерне товарист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вне найменування - Публiчне акцiонерне товариство "Завод апаратури зв'язку "Iск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корочене найменування - ПАТ "Iск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д за Єдиним державним реєстром пiдприємств та органiзацiй України - 0015684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iсцезнаходження - 45603, Луцький район, с. Струмiвка, вул. Рiвненська, 4.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ата державної реєстрацiї - 28 листопада 1991 рок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види дiяльностi, вiдповiдно до довiдки органу статистик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Надання в оренду й експлуатацiю власного чи орендованого нерухомого майн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tab/>
        <w:t>Будiвництво житлових i нежитлових будiвел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tab/>
        <w:t>Оптова торгiвля офiсними меблям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tab/>
        <w:t>Обслуговування напоям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tab/>
        <w:t>Вантажний автомобiльний транспорт.</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tab/>
        <w:t>Дiяльнiсть засобiв розмiщування на перiод вiдпустки та iншого тимчасового прожи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Т "Iскра" (далi по тексту - "товариство") в 2012 роцi отримувало доходи в основному вiд оренди нерухомого i рухомого майна, вiд роздрiбної торгiвлi, отримувало кошти у виглядi вiдсоткiв за розмiщення коштiв на депозитному рахунку в банку. На товариствi за станом на 31.12.2012 р. працювало 7 працiвникiв за основним мiсцем роботи та було 8 сумiсн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Зважаючи на те, що ПАТ "Iскра" є публiчним акцiонерним товариством з 5 травня 2011 року i вiдповiдно до вимог п.2 ст. 12</w:t>
      </w:r>
      <w:r>
        <w:rPr>
          <w:rFonts w:cs="Arial" w:ascii="Arial" w:hAnsi="Arial"/>
          <w:sz w:val="16"/>
          <w:szCs w:val="16"/>
        </w:rPr>
        <w:t>1</w:t>
      </w:r>
      <w:r>
        <w:rPr>
          <w:rFonts w:cs="Times New Roman CYR" w:ascii="Times New Roman CYR" w:hAnsi="Times New Roman CYR"/>
        </w:rPr>
        <w:t xml:space="preserve">  Закону України "Про бухгалтерський облiк та фiнансову звiтнiсть" вiд 16.07.1999 р. №996-XIV на товариствi починаючи з 1 сiчня 2012 року, бухгалтерський облiк ведеться за мiжнародними стандарт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товариствi був прийнятий наказ вiд 27.12.2011 р. №8 про облiкову полiтику на 2012 рiк, яким встановлено принципи i методи застосування мiжнародних стандартiв бухгалтерського облiку. В цьому наказi визначено, в зв'язку з початком застосування мiжнародних стандартiв бухгалтерського облiку i фiнансової звiтностi з 1 сiчня 2012 р. виникла необхiднiсть перевести баланс на 31.12.2011 р., який був складений вiдповiдно до вимог положень (стандартiв) бухгалтерського облiку України, в баланс, що вiдповiдатиме вимогам Мiжнародних стандартiв фiнансової звiтностi. При виникненнi в процесi трансформацiї балансу за станом на 31.12.2011 р. трансформацiйних рiзниць, вони мають бути вiдкоригованi через рахунок Нерозподiленого прибутку. Що фактично було i зроблено. В цьому наказi визначено, що основними засобами вважаються предмети вартiсть яких за одиницю перевищує 2500 грн. без врахування податку на додану вартiсть. При нарахуваннi амортизацiї використовується прямолiнiйний мет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ерви i забезпечення не створювались (про причини такого рiшення докладно пояснено нижче). Вирiшено, що товариство в 2012 роцi продовжує використовувати План рахункiв, що затверджений наказом Мiнiстерства фiнансiв України вiд 30.11.1999 р. №291. Бухгалтерiї товариства дозволено вводити новi субрахунки при необхiдностi розкрити iнформацiю вiдповiдно до вимог Мiжнародних стандартiв фiнансової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аким чином фiнансова звiтнiсть товариства вперше за 2012 рiк складається вiдповiдно до вимог Мiжнародних стандартiв фiнансової звiтностi (МС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складання фiнансової звiтностi було використано вимоги МСФЗ для малих i середнiх пiдприємств (МСФЗ для МС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 вважаємо, що вправi використовувати МСФЗ для МСП, оскiльки вважаємо, що товариство не є пiдзвiтним громадськостi. Вiдповiдно до п.1.3. МСФЗ для МСП пiдприємство є пiдзвiтним громадськостi, якщо його борговi iнструменти чи iнструменти капiталу перебувають в обiгу на публiчному ринку або на вiдповiдальному зберiганнi у нього знаходяться активи великої групи стороннiх осiб. Хоча наше товариство навiть у назвi має слово "публiчне", воно є не пiдзвiтним громадськостi через те, що акцiї товариства не перебувають i не плануються для обiгу на публiчному ринку, на вiдповiдальному зберiганнi в товариства немає активiв стороннiх осiб (є виключення: на збереженнi товариства є майно однiєї особи - це державне майно цивiльної оборони, але воно перебуває на балансi товариства i  має спецiальний статус - про це детальнiше в поясненнi до рядка 031 Балансу, рахунок 103 "Будинки та споруди", рахунок 104 "Машини i обладнання"). Тому, ми вважаємо правомiрним застосування  нашим товариством МСФЗ для МС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повiдно до вимог п.6., п.8. МСФЗ 1 "Перше застосування мiжнародних стандартiв фiнансової звiтностi", п.35.3.-35.6. МСФЗ для МСП ми склали фiнансову звiтнiсть вiдповiдно до мiжнародних стандартiв за звiтнi перiоди починаючи  з 1 сiчня 2012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Фiнансова звiтнiсть товариства не в повнiй мiрi вiдповiдає вищезазначеним вимогам МСФЗ, оскiльки початок застосування МСФЗ - 1 сiчня 2012 року i ми не подаємо порiвняльну iнформацiю стосовно одного порiвнювального перiоду - це 2011 рiк. Виключення становить баланс на 1 сiчня 2012 року. Хоча в 2011 роцi ми не вели бухгалтерський облiк за мiжнародними стандартами, ми склали баланс за станом на 1 сiчня 2012 року вiдповiдно до вимог МСФЗ для МСП застосовуючи ретроспективний метод. Ми скористались роз'ясненнями з цього приводу, що викладенi у спiльному листi Нацiонального банку України, Мiнiстерства фiнансiв України, Державної служби статистики України вiд 07.12.2011 р. №12-208/1757-14830, №31-08410-06-5/30523, №04/4-07/702 "Про застосування мiжнародних стандартiв фiнансової звiтностi". Фiнансова звiтнiсть товариства за 2012 рiк є промiжно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повiдно до вимог п.3.17. МСФЗ для МСП ми склали повний комплект фiнансових звiтiв, що складається i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звiту про фiнансовий стан на 31.12.2012 р. (баланс на 31.12.2012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єдиний звiт про сукупний дохiд за 2012 рiк (звiт про фiнансовi результати за 2012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звiт про змiни у власному капiталi за 2012 рiк (звiт про власний капiтал за 2012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звiт про рух грошових коштiв за 2012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 xml:space="preserve">примiтки: пояснювальна записка до фiнансового звiту товариства за 2012 рi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повiдно до п.3.14. МСФЗ для МСП i вимог вищезгаданого спiльного листа Нацiонального банку України, Мiнiстерства фiнансiв України, Державної служби статистики України з метою дотримання принципу порiвняльностi фiнансових звiтiв ми склали баланс на кiнець дня 31.12.2011 р. i який вiдповiдає балансу за станом на 01.01.2012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повiдно до вимог МСФЗ не передбачено форм затверджених бланкiв фiнансової звiтностi. При складаннi фiнансової звiтностi за 2012 рiк ми використа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ля складання звiту про фiнансовий стан на 31.12.2012 р. (баланс на 31.12.2012 р.) i єдиного звiту про сукупний дохiд за 2012 рiк (звiт про фiнансовi результати за 2012 рiк) - форму бланку, що має назву "Фiнансовий звiт суб'єкта малого пiдприємництва", i який затверджено Положенням (стандартом) бухгалтерського облiку 25 "Фiнансовий звiт суб'єкта малого пiдприємництва", що затверджений наказом Мiнiстерства фiнансiв України вiд 25 лютого 2000 року №39 i зареєстрований в Мiнiстерствi юстицiї України 15 березня 2000 року за №161/438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ля складання звiту про рух грошових коштiв за 2012 рiк - форму бланку, що має назву - "Звiт про рух грошових коштiв, i який затверджено Положенням (стандартом) бухгалтерського облiку 4 "Звiт про рух грошових коштiв", що затверджений наказом Мiнiстерства фiнансiв України вiд 31 березня 1999 року №87 i зареєстрований в Мiнiстерствi юстицiї України 21 червня 1999 року за №398/369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ля складання звiту про змiни у власному капiталi за 2012 рiк (звiт про власний капiтал за 2012 рiк) - форму бланку, що має назву - "Звiт про власний капiтал", i який затверджено Положенням (стандартом) бухгалтерського облiку 5 "Звiт про власний капiтал", що затверджений наказом Мiнiстерства фiнансiв України вiд 31 березня 1999 оку №87 i зареєстрований в Мiнiстерствi юстицiї України 21 червня 1999 року за №39/369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можливiсть використання зазначених бланкiв при складаннi фiнансової звiтностi за МСФЗ вказано в цих стандартах. Чим ми i скористалися. Вiдповiдно до листа Мiнiстерства фiнансiв України вiд 04.01.2013 р. №31-08410-06-5/188, iнформацiю, яка не передбачена вищезазначеними формами фiнансової звiтностi, розкрито в цих Примiтках. Порiвняльна iнформацiя стосовно дiяльностi товариства в 2011 роцi товариством не наводиться, оскiльки в 2011 роцi не застосовувались МСФЗ. Вiдповiдно до МСФЗ, можна порiвнювати лише звiтнiсть, складену на основi МС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диницею вимiру у фiнансових звiтах є гривнi. Фiнансовi звiти складено в тисячах гривень з одним десятковим знаком пiсля ко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НОВНА ЧАСТИНА. ПРИМIТКИ ДО ФIНАНСОВИХ ЗВIТ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МIТКИ ДО БАЛАНСУ ЗА СТАНОМ НА 31.12.2012 РI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КТ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оборотнi акти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товариствi не перебувають необоротнi активи якi законсервовано. На товариствi прийнято лiквiдацiйну вартiсть основних засобiв що дорiвнює нул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ядок 020, незавершенi капiтальнi iнвестицiї - 5,0 тис. 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 цьому рядку вiдображено камеру тепла i холо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ядок 030, залишкова вартiсть основних засобiв - 8834,1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цьому рядку вiдображено рiзницю мiж первiсною вартiстю основних засобiв i їх зносом (031-03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ядок 031, первiсна вартiсть основних засобiв - 14612,4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казана вартiсть складається iз наступних субрахунк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хунок 101 "Земельнi дiлянки" - 123,0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має у власностi двi земельнi дiлянки площею 0,2437 га i 0,9797 га, що були придбанi 15.03.2006 р. в Пiдгайцiвської сiльської ради Луцького району Волинської областi i знаходяться за мiсцезнаходженням товариства - с. Струмiвка Луцького району, вул. Рiвненська, 4. Вартiсть земельних дiлянок в балансi вiдображено за iсторичною собiвартiст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хунок 103 "Будинки та споруди" - 13 633,3 тис. 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 основних засобiв цей субрахунок займає найбiльшу вагу i складає - 92,2 вiдсотки (13633,3/14778,7х10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 19 будiвель i споруд є такi об'єк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ина корпусу №1                                      -  6643,6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рпус № 40                                                   - 1378,4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хисна споруда цивiльної оборони            - 1627,9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хова котельня                                             - 665,5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аза вiдпочинку                                              - 1780,3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i 14 об'єктiв                                               - 1537,6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лiд вiдмiтити, що захисна споруда цивiльної оборони - сховище на 2000 чоловiк первiсною вартiстю 1627,9 тис. грн. перебуває на балансi вiдповiдно до нормативних вимог Волинського вiддiлення Фонду державного майна України. Балансова (залишкова) вартiсть цього об'єкту становить 1565,5 тис. грн. Вказаний вище об'єкт не ввiйшов в перелiк об'єктiв, що пiдлягають приватизацiї, що була проведена на товариствi в 1998 роцi. Захисна споруда цивiльної оборони - сховище на 2000 чоловiк первiсною вартiстю 1627,9 тис. грн. перебуває у власностi держави Україна. В 2012 роцi вiдповiдно до нормативних вимог Регiонального вiддiлення Фонду державного майна України по Волинськiй областi, було проведено ремонт захисної споруди цивiльної оборони на суму 33,4 тис. 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iдповiдно до визначення активу, що наведено в п.2.15. МСФЗ для МСП активом визнається ресурс, контрольований пiдприємством в результатi минулих подiй, вiд якого очiкують надходження майбутнiх економiчних вигiд до пiдприємства. Ми усвiдомлюємо, що захисна споруда цивiльної оборони - сховище на 2000 чоловiк  зважаючи на це визначення не може вважатись активом нашого товариства. Проте, ми не можемо вiдiйти (порушити) Договiр вiд 14 жовтня 2011 року №31 укладений з Регiональним вiддiленням Фонду державного майна України по Волинськiй областi, щодо не вiдображення на нашому балансi державного майна. В п.1.1. цього Договору, вiдповiдно до якого ми виступаємо Зберiгачем,  вказано, що захисна споруда цивiльної оборони - сховище на 2000 чоловiк i 8 гермоклапанiв облiковуються на балансi i не увiйшло до статутного капiталу Зберiгача. Строк дiї цього Договору встановлено до 13.10.2016 р.  В зв'язку з цим вiдповiдно до пункту п.8.7. МСФЗ для МСП повiдомляємо про це джерело невизначених оцiнок, що на нашу думку, можна вважати ключов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сi об'єкти нерухомого майна i споруди знаходяться  в с. Струмiвка, вул. Рiвненська, 4 (за виключенням бази вiдпочинку первiсною вартiстю 1780,3 тис. грн., i побутового складського примiщення первiсною вартiстю 93,1 тис. грн., що знаходяться в с. Кримне Старовижiвського району, вул. Радянська, 120).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хунок 104 "Машини i обладнання" - 398,2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вказаному рахунку облiковується 57 об'єктiв. Це в основному станки, iнше виробниче обладнання. На цьому рахунку облiковуються 8 штук гермоклапанiв загальною первiсною вартiстю 8,0 тис. грн., що належить державi Україна i перебуває у вiданнi Регiонального вiддiлення Фонду державного майна України по Волинськiй обла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хунок 105 "Транспортнi засоби" - 12,0 тис. 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цьому рахунку облiковується лодка, що перебуває на базi вiдпочинку в с. Кримне Старовижiвського рай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хунок 106 "Iнструменти, прилади та iнвентар" - 132,3 тис. 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цьому рахунку облiковується - 36 об'єктiв, серед яких меблi, iнвентар, побутова технi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хунок 109 "Iншi основнi засоби" - 79,9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цьому рахунку облiковується 16 об'єктiв, серед яких альтанки, та iншi ОЗ, що перебувають на базi вiдпочинку в с. Кримне Старовижiвського рай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iм основних засобiв по рядку 031 облiковуються iншi необоротнi матерiальнi активи, серед яких 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хунок 111 "Бiблiотечнi фонди" - 3,5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цьому рахунку облiковується 17 об'єктiв, серед яких книги, методична, технiчна лiтература, що необхiдна для господарської дiяльност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хунок 112 "Малоцiннi необоротнi матерiальнi активи" - 226,0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цьому рахунку облiковується 290 об'єктiв, серед яких офiсна технiка, меблi. На цьому рахуються об'єкти вартiсть яких до 01.01.2012 р. не перевищувала 1000 грн. за об'єкт i вартiстю що не перевищує 2500 грн. за об'єкт, що придбанi в 2012 роцi. Вказане вище узгоджується з наказами про облiкову полiтику на товариств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сi малоцiннi необоротнi матерiальнi активи були переданi в експлуата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хунок 127 "Iншi нематерiальнi активи" - 4,2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цьому рахунку облiковується двi програми, що використовуються для бухгалтерського облi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ядок 032, знос основних засобiв - 5778,3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казана вартiсть складається iз наступних субрахунк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хунок 131 "Знос основних засоб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цьому рахунку облiковується 5547,9 тис. грн. зносу основних засобiв. Знос (амортизацiя) основних засобiв нараховується iз застосуванням прямолiнiйного методу. Нарахування амортизацiї проводиться до досягнення об'єктом основного засобу лiквiдацiйної вартостi. Лiквiдацiйна вартiсть основних засобiв на товариствi дорiвнює нул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хунок 132 "Знос iнших необоротних актив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цьому рахунку облiковується 229,6 тис. грн. зносу iнших необоротних активiв. Вказана сума вiдповiдає сумi, що облiковується на рахунках iнших необоротних активiв основних засобiв - 229,6. На товариствi при передачi iнших необоротних активiв в експлуатацiю вiдповiдно до наказу про облiкову полiтику нараховується 100% знос. Нарахування зносу свiдчить, що всi малоцiннi необоротнi матерiальнi активи були переданi в експлуата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хунок 133 "Накопичена амортизацiя нематерiальних актив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цьому рахунку облiковується 0,9 тис. грн. зносу нематерiальних акти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ядок 070 "Iншi необоротнi активи" - 3612,8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казана вартiсть складається iз наступних субрахунк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хунок 377 "Розрахунки з iншими дебiторами" - 3080,7 тис. грн. На цьому рахунку облiковано довгострокову дебiторську заборгованiсть стосовно продажу майна товариства.</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хунок 17 "Вiдстроченi податковi акти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цьому рахунку облiковується 532,1 тис. грн. вiдстрочених податкових активiв. Вказана сума утворилася вiд застосування Положення (стандарту) бухгалтерського облiку 17 "Податок на прибуток", що затверджено наказом Мiнiстерства фiнансiв України вiд 28.12.2000 р. №353 i зареєстрованого в Мiнiстерствi юстицiї України 20.01.2001 р. за №47/5238 i складається з вiдстроченого податку на прибуто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оротнi акти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ядок 100, виробничi запаси - 33,6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казана вартiсть складається iз наступних субрахунк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хунок 201 "Сировина й матерiали" - 32,6 тис. грн. Вказана вартiсть складається iз вартостi  сировини i матерiал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хунок 22 "Малоцiннi та швидкозношуванi предмети" - 1,0 тис. грн. На цьому рахунку облiковуються МШП, що знаходяться на склад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аснi частини, паливо на товариствi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ядок 130, готова продукцiя - 7,7 тис. грн. Вказана сума складається iз вартостi товарiв, що перебувають на базi вiдпочинку в с. Кримне, де проводиться роздрiбна торгiвля через належним чином зареєстрований реєстратор розрахункових опер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ядок 160, чиста реалiзацiйна вартiсть дебiторської заборгованостi за товари, роботи, послуги - 38,9 тис. грн. Вiдображено заборгованiсть наших покупцiв i замовникiв, яка є поточно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ядок 161, первiсна вартiсть дебiторської заборгованостi - 38,9 тис. грн. Первiсна вартiсть дебiторської заборгованостi дорiвнює чистiй реалiзацiйнiй вартостi дебiторської заборгованостi через вiдсутнiсть нарахування резервiв. Товариством не проводилось нарахування резерву сумнiвних боргiв, оскiльки на товариствi вiдсутнi сумнiвнi борги серед  дебiторської заборгованостi за товари, роботи, послуги. Зважаючи на принципи бухгалтерського облiку (якi використовуються МСФЗ, зокрема в роздiлi 2 МСФЗ для МСП) такi як "обачнiсть", "достовiрнiсть", "превалювання сутностi над формою", було прийнято рiшення не проводити нарахування резервiв по дебiторськiй заборгованостi за товари, роботи,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ядок 170,  дебiторська заборгованiсть за розрахунками з бюджетом - 0,4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ключає в себе переплату по чотирьом подат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ядок 210, iнша поточна дебiторська заборгованiсть - 2120,1 тис. грн. По цьому рядку вiдображено поточну заборгованiсть, що утворилась при реалiзацiї необоротних активiв, вiдображено заборгованiсть фiзичних осiб перед товариством по оплатi за користуванням гуртожитком, який ранiше був у влас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ядок 230, грошовi кошти в нацiональнiй валютi - 7634,8 тис. грн. Кошти перебувають на рахунках в 4 банках. Найбiльша сума - 7501,0 тис. грн., або 98,2 вiдсотки вiд загальної суми наявних коштiв перебували на рахунку в ПАТ "Укрсиббан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ядок 250, iншi оборотнi активи - 1,7 тис. грн. По цьому рядку облiковано податковий кредит по 4 неотриманим податковим наклад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трати майбутнiх перiод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трати майбутнiх перiодiв не вiдображено, оскiльки вiдповiдно до МСФЗ такi витрати не вiдображ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оборотнi активи та групи вибутт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еоборотних активiв та групи вибуття, якi призначенi для продажу на товариствi не бу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С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ядок 300, статутний капiтал - 3373,3 тис. грн. Розмiр статутного капiталу, що вiдображений по рядку 300 балансу вiдповiдає п.4.1. Статуту товариства, остання редакцiя якого зареєстрована 05.05.2011 р. Статутний капiтал подiлено на 13 493 320 простих iменних акцiй по 0,25 грн. кожна. Статутний капiтал є сплаче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ядок 320, додатковий капiтал - 17 031,3 тис. грн. Вказана сума утворилась у зв'язку з проведення процесу приватизацiї в 1998 роц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ядок 350, нерозподiлений прибуток - 1742,3 тис. грн.  Вказана сума вiдображає величину накопиченого за роки дiяльностi нерозподiленого прибут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безпечення наступних витрат i цiльове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безпечення на виплату наступних вiдпусток, не створювалися оскiльки невелика кiлькiсть працiвникiв i вiдсутнiсть сезонного характеру вiдпусток, а також зважаючи на принципи бухгалтерського облiку (якi використовуються МСФЗ, зокрема в роздiлi 2 МСФЗ для МСП) такi як "обачнiсть", "достовiрнiсть", "превалювання сутностi над формою", було прийнято рiшення не проводити нарахування забезпечення на виплату наступних вiдпуст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iнших забезпечень не проводилось, зокрема забезпечення виконання гарантiйних зобов'язань. Товариство не займається виготовленням продукцiї, тому немає необхiдностi створювати забезпечення пiд гарантiйнi зобов'яз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вгостроковi зобов'яз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точнi зобов'яз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ядок 530, кредиторська заборгованiсть за товари, роботи, послуги - 2,5 тис. грн. Заборгованiсть є незначною i вона є поточн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ядок 550, зобов'язання за розрахунками з бюджетом - 108,6 тис. грн. На цьому рахунку вiдображено заборгованiсть товариства по сплатi податкiв. Вказана заборгованiсть є поточною i  була сплачена товариством до бюджету на початку 2013 року. Товариство є платником податку на прибуток, податку на додану вартiсть, податку на доходи фiзичних осiб, плати за землю, збору за провадження деяких видiв пiдприємницької дiяльностi (плати за патенти на право роздрiбної торгiвлi), земельного податку. Податки товариством нараховувались i сплачувались вiдповiдно до вимог Податкового кодексу України. В 2012 роцi товариство сплатило лише 1,5 тис. грн. штрафiв i пенi за порушення податков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ядок 570, зобов'язання зi страхування - 8,5 тис. грн. Вказана заборгованiсть є поточною i  була сплачена товариством до бюджету Пенсiйного фонду на початку 2013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ядок 580,  зобов'язання з оплати працi - 18,7 тис. грн. Вказана заборгованiсть є поточною i  була виплачена товариством працiвникам на початку 2013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ядок 610, iншi поточнi зобов'язання - 5,5 тис. грн. По цьому рядку вiдображено заборгованiсть мешканцiв за проживання в гуртожитку - 1,6 тис. грн. i 3,9 тис. грн. вiдстрочений податок на додану вартiсть, що утворився вiдповiдно до правил його обчислення.</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ходи майбутнiх перiод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ходи майбутнiх перiодiв не вiдображено, оскiльки вiдповiдно до МСФЗ такi доходи не вiдображ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ВIТ ПРО ФIНАНСОВI РЕЗУЛЬТАТИ ЗА 2012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ядок 010, дохiд (виручка) вiд реалiзацiї продукцiї (товарiв, робiт,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вiдображено вiдповiдно до вимог МСФО i МС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ядок 020, непрямi податки та iншi вирахування iз дохо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вiдображено вiдповiдно до вимог МСФО i МС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ядок 030, чистий дохiд (виручка) вiд реалiзацiї продукцiї (товарiв, робiт, послуг) -1850,1 тис. грн. Iз них 1782,2 тис. грн. або 96,3 вiдсотки вiд загальних доходiв, було отримано вiд надання необоротних активiв, обладнання в оренду i 67,9 тис. грн. або 3,7 вiдсотки вiд загальних доходiв було отримано вiд продажу товарiв (в основному це роздрiбна торгiвля на базi вiдпочинку в с. Кримне Старовижiвського райо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ядок 040, iншi операцiйнi доходи - 16,8 тис. грн. Цей доход було отримано в лютому 2012 року вiд повернення страхових платежiв страховою компанiєю "Алiко" в зв'язку з розiрванням договорiв довгострокового страхування життя i здоров'я працiвн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ядок 050, iншi доходи - 1561,4 тис. грн. Iз них 1244,3 тис. грн. або 79,7 вiдсотки вiд загальних доходiв, було отримано вiд надання, продажу необоротних активiв i 317,1 тис. грн. або 20,3 вiдсотки вiд загальних доходiв було отримано у виглядi вiдсоткiв за розмiщення тимчасово вiльних коштiв на депозитному рахунку в ба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ядок 080,  собiвартiсть  реалiзованої продукцiї (товарiв, робiт, послуг) - 1073,1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з них 1039,5 тис. грн. або 96,9 вiдсотки вiд загальної собiвартостi, було отримано вiд собiвартостi послуг з надання необоротних активiв i обладнання в оренду. Основна частина цих витрат складається iз нарахованої суми амортизацiї вiд використання необоротних активiв - 763,1 тис. грн., або 73,4 вiдсотки до загальної собiвартостi послуг вiд надання в оренду необоротних активiв. Iншi витрати - енергоносiї, зарплата, нарахування на зарплату, послуги стороннiх органiзацiй займають меншу питому в собiвартостi послуг з оренди. 33,6 тис. грн., або 3,1 вiдсотки вiд загальної собiвартостi було отримано вiд продажу товарiв (в основному це роздрiбна торгiвля на базi вiдпочинку в с. Кримне Старовижiвського райо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ядок 090, iншi операцiйнi витрати - 488,4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з ни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291,1 тис. грн. або 59,6 вiдсотки вiд загальної вартостi операцiйних витрат, було отримано вiд адмiнiстративних витрат. В основному це зарплата, єдиний соцiальний внесок на зарплату, послуги стороннiх органiзацiй, банкiвське обслугов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16,6 тис. грн. або 3,4 вiдсотки вiд загальної вартостi операцiйних витрат, було отримано вiд витрат на збут. Цi витрати стосуються роздрiбної торгiвлi на базi вiдпочинку в с. Кримне Старовижiвського рай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180,7 тис. грн. або 37,0 вiдсотки вiд загальної вартостi операцiйних витрат, було отримано вiд iнших операцiйних витрат, адмiнiстративних витрат. В основному це зарплата, єдиний соцiальний внесок на зарплату, послуги стороннiх органiзацiй, амортиз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ядок 100, iншi витрати - 983,3 тис. грн. Ця сума вiдображає вартiсть необоротних активiв, якi були реалiзованi в 2012 роц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ядок 130, фiнансовий результат до оподаткування - 883,5 тис. грн. Вказана сума складається i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305,4 тис. грн. - прибуток вiд операцiйної дiяльностi, або 34,6 вiдсотки до фiнансового результату до оподаткування  (прибуток вiд надання необоротних активiв i обладнання в  оренду, торговельна дiяльнiсть та 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317,2 тис. грн. - прибуток вiд отримання вiдсоткiв або 35,9 вiдсотки до фiнансового результату до оподаткування (прибуток вiд розмiщення тимчасово вiльних коштiв на депозитному рахунку в бан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260,9 тис. грн. - прибуток вiд продажу необоротних активiв або 29,5 вiдсотки до фiнансового результату до оподатку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ядок 140, податок на прибуток - 223,9 тис. грн. Вказана сума вiдповiдає податку на прибуток, що визначена в декларацiї з податку на прибуток за 2012 рiк, i яка подана до Луцької ОДПI 04.02.2013 р. Вiдповiдно до Мiжнародного стандарту бухгалтерського облiку 12 "Податки на прибуток" - природним для визнання активу чи зобов'язання є те, що суб'єкт господарювання, що звiтує, передбачає вiдшкодувати або компенсувати балансову вартiсть активу чи зобов'язання. Якщо є ймовiрнiсть того, що вiдшкодування або компенсацiя балансової вартостi такого активу чи зобов'язання збiльшить (зменшить) суму майбутнiх податкових платежiв порiвняно з тим, якими вони були б у разi вiдсутностi податкових наслiдкiв вiдшкодування або компенсацiї, суб'єкт господарювання, згiдно з вимогами цього Стандарту, визнає вiдстрочене податкове зобов'язання (вiдстрочений податковий акти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 зважаючи на визначення активiв, що наведене  в п.2.15. МСФЗ для МСП, вiдповiдно до якого активом визнається ресурс, контрольований пiдприємством в результатi минулих подiй, вiд якого очiкують надходження майбутнiх економiчних вигiд до пiдприємства i те, що ми вважаємо не переконливим виникнення активу, що зменшить у майбутньому податок на прибуток товариства, а також зважаючи на принципи бухгалтерського облiку таких як - "обачнiсть", "превалювання сутностi над формою", ми не застосовували вимоги Мiжнародного стандарту бухгалтерського облiку 12 "Податки на прибуток" для обчислення податку на прибуток за правилами МСФ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ядок 150,  чистий прибуток - 659,6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ВIТ ПРО ВЛАСНИЙ КАПIТА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 звiтi про власний капiтал вiдображено iнформацiю про власний капiтал на початок i кiнець 2012 року яку вiдображено i у балансi товариства. Про наявний за станом на 31.12.2012 року власний капiтал ми коментували в роздiлi ПРИМIТКИ ДО БАЛАНСУ ЗА СТАНОМ НА 31.12.2012 РОКУ. Тому, на нашу думку, буде недоречним повторюват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Єдиною змiною власного капiталу в 2012 роцi було надходження чистого прибутку в сумi 659,6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ВIТ ПРО РУХ КОШ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доречним пояснити рядки, назви яких не дають вiдповiдi щодо походження коштiв (рядки 080, 330). Решта рядкiв цього звiту, на нашу думку, такi вiдповiдi даю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ядок 080, iншi надходження - 16, 8  тис. грн.  Цей доход було отримано в лютому 2012 року вiд повернення страхових платежiв страховою компанiєю "Алiко" в зв'язку з розiрванням договорiв довгострокового страхування життя i здоров'я працiвник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ядок 330, iншi доходи - 317,2 тис. грн. Ця сума вiдображає отриманi товариством вiдсотки за розмiщення тимчасово вiльних коштiв на депозитних рахунках в бан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КЛЮЧНА ЧАСТИ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А IНФОРМАЦIЯ, ЩО НАВОДИТЬСЯ ВIДПОВIДНО ДО МСФ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нформацiя щодо розрахункiв з пов'язаними особ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iдповiдно до вимог МСБО 24 "Розкриття iнформацiї про зв'язанi сторони" повiдомляємо, що єдиною пов'язаною особою з якою товариством проводились господарськi операцiї i розрахунки в 2012 роцi було СП ТОВ "Модерн-Експо" (код ЄДРПОУ 21751578). СП ТОВ "Модерн-Експо" є власником 65,3 вiдсоткiв акцiй товариства. Розрахунки проводились вiдповiдно до укладених договорiв купiлi-продажу нерухомого i рухомого майна, договорiв оренди основних засобiв. В 2012 роцi при вказаних розрахунках не було порушено умов договорiв щодо строкiв оплати. При розрахунках з  СП ТОВ "Модерн-Експо", товариством дотримувались звичайнi (ринковi) цiни, якi передбачали отримання товариством прибут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дотримання звичайних цiн мiж товариством i СП ТОВ "Модерн-Експо"  дослiджувалось перевiркою товариства спецiалiстами Луцької ОДПI (повiдомлення про перевiрку вiд 16.10.2012 р. №104, направлення на перевiрку 4-х працiвникiв вiд 30.10.2012 р.). Спецiалiстами Луцької ОДПI був складений Акт вiд 24.12.2012 р.      №7396/22-1/00156848. Перевiркою був охоплений перiод з 01.04.2010 р. по 30.06.2012 р. Було перевiрено питання дотримання вимог податкового законодавства, валютного та iншого законодавства. Порушень порядку застосування звичайних цiн, в тому числi стосовно господарських вiдносин мiж товариством i СП ТОВ "Модерн-Експо", перевiркою не було встановлено.</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майно передане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об'єкти, якi не використовуються у власнiй господарськiй дiяльностi здає в  орен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кiнець 2012 року було передано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4 об'єкта нерухомого майна первiсною вартiстю - 8194,5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28 об'єктiв машин, обладнання первiсною вартiстю - 1461,0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 xml:space="preserve">3 об'єкта виробничого iнвентарю вартiстю - 1,9 тис. 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ована орендна плата передбачає отримання прибутку i отримується товариством в основному без порушення строкiв, якi визначенi догов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нформацiя про уцiнки, дооцiн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iдповiдно до Звiту про оцiнку пакету акцiй ПАТ "Iскра", складеного суб'єктом оцiночної дiяльностi ПП "Волинь-експерт плюс" (код ЄДРПОУ 36180999) вiд 14.02.2012 р. вартiсть пакету акцiй за станом на 14.02.2012 р. складає 4 326 299 грн., що на 952 969 грн., або на 28,3 вiдсотки перевищує статутний капiтал товариства. Вартiсть однiєї акцiї вiдповiдно до цього звiту становить 0,32 грн. Нагадаємо номiнальна вартiсть однiєї акцiї становить 0,25 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iдповiдно до п.9. МСБО 13 "Оцiнка справедливої вартостi" через те, що проведена оцiнка не стосувалась активiв i зобов'язань товариства, вона не вiдображалась в бухгалтерському облiку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их уцiнок, дооцiнок на товариствi не проводило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хiд (прибуток) вiд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iдповiдно до п. 2 МСБО 33 "Прибуток на акцiю" прибуток на акцiю не обчислювався, оскiльки акцiї товариства не купуються i не продаються на вiдкритому ринку, наш Звiт до Комiсiї з цiнних паперiв не передбачає мету випуску акцiй на вiдкритому рин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безперервнiсть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збирається припиняти свою господарську дiяльнiсть протягом року вiд дати цього звiту i бiльшого ча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повiдно до Протоколу загальних зборiв ПАТ "Iскра" вiд 22 березня 2012 року було прийнято рiшення про перетворення товариства з публiчного акцiонерного товариства в товариство з додатковою вiдповiдальнiстю. Виконання вказаного рiшення нiяким чином не призведе до припинення дiяльностi товариства i змiни часток акцiонерiв (учасник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iї пiсля звiтного перiо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iдповiдно до МСБО 10 "Подiї пiсля звiтного перiоду" повiдомляємо, що на товариствi в промiжок часу мiж датою звiтностi - 31.12.2012 р. i датою складання звiтностi 04.02.2013 р., подiй, якi б вимагали змiни (коригування) фiнансової звiтностi, не бу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обтя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кiнець 2012 року на товариствi дiє договiр iпотеки вiд 21.10.2011 р., вiдповiдно до якого товариство є iпотекодавцем, ПАТ "КРЕДI АГРIКОЛЬ БАНК" - iпотекодержатель, а божником є СП ТОВ "Модерн-Експо". Предметом iпотеки є перший поверх частина корпусу №1 загальною площею 3926,8 кв.м. Договiр дiє до строку погашення боржником боргу перед iпотекодержателем до 09.08.2017 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их обтяжень в 2012 роцi на товариствi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судовi проце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в 2012 роцi нi з ким не судилося, i з ним нiхто не судився. На товариствi не було не вирiшених судових с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вступало в суперечки з державними органами, юридичними i фiз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2012 роцi вiдбулась змiна керiвник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переднiй керiвник товариства, директор Лiтвинчук Вiталiй Володимирович працював з початку року по 22.03.2012 року включно. Звiльнений на пiдставi наказу вiд 22.03.2012 р. №1-к. З 23.03.2012 року по даний час керiвником працює Вербицький Михайло Ярославович вiдповiдно до протоколу загальних зборiв ПАТ "Iскра" вiд 22.03.2012 р. Посада керiвника має назву - голова комiсiї з припинення ПАТ "Iскра" шляхом перетвор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41:00Z</dcterms:created>
  <dc:creator>admin</dc:creator>
  <dc:description/>
  <dc:language>en-US</dc:language>
  <cp:lastModifiedBy>Pavlo Gurnyak</cp:lastModifiedBy>
  <dcterms:modified xsi:type="dcterms:W3CDTF">2013-04-26T06:41:00Z</dcterms:modified>
  <cp:revision>2</cp:revision>
  <dc:subject/>
  <dc:title>Титульний аркуш</dc:title>
</cp:coreProperties>
</file>