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jc w:val="center"/>
        <w:rPr>
          <w:bCs/>
          <w:sz w:val="18"/>
          <w:szCs w:val="18"/>
          <w:lang w:val="en-US" w:eastAsia="en-US"/>
        </w:rPr>
      </w:pPr>
      <w:r>
        <w:rPr>
          <w:bCs/>
          <w:sz w:val="18"/>
          <w:szCs w:val="18"/>
          <w:lang w:val="en-US" w:eastAsia="en-US"/>
        </w:rPr>
        <w:t>ПОВIДОМЛЕННЯ</w:t>
      </w:r>
    </w:p>
    <w:p>
      <w:pPr>
        <w:pStyle w:val="Normal"/>
        <w:autoSpaceDE w:val="false"/>
        <w:spacing w:before="40" w:after="40"/>
        <w:jc w:val="center"/>
        <w:rPr>
          <w:sz w:val="18"/>
          <w:szCs w:val="18"/>
          <w:lang w:val="en-US" w:eastAsia="en-US"/>
        </w:rPr>
      </w:pPr>
      <w:r>
        <w:rPr>
          <w:sz w:val="18"/>
          <w:szCs w:val="18"/>
          <w:lang w:val="en-US" w:eastAsia="en-US"/>
        </w:rPr>
        <w:t>про виникнення особливої інформації про емітента</w:t>
      </w:r>
    </w:p>
    <w:p>
      <w:pPr>
        <w:pStyle w:val="Normal"/>
        <w:widowControl w:val="false"/>
        <w:autoSpaceDE w:val="false"/>
        <w:rPr/>
      </w:pPr>
      <w:r>
        <w:rPr>
          <w:sz w:val="18"/>
          <w:szCs w:val="18"/>
        </w:rPr>
        <w:t xml:space="preserve">1.1. Повне найменування емітента: Публiчне акцiонерне товариство "Завод апаратури зв’язку "Iскра" </w:t>
      </w:r>
    </w:p>
    <w:p>
      <w:pPr>
        <w:pStyle w:val="Normal"/>
        <w:widowControl w:val="false"/>
        <w:autoSpaceDE w:val="false"/>
        <w:rPr/>
      </w:pPr>
      <w:r>
        <w:rPr>
          <w:sz w:val="18"/>
          <w:szCs w:val="18"/>
        </w:rPr>
        <w:t xml:space="preserve">1.2. Організаційно-правова форма емітента: Акціонерне товариство </w:t>
      </w:r>
    </w:p>
    <w:p>
      <w:pPr>
        <w:pStyle w:val="Normal"/>
        <w:widowControl w:val="false"/>
        <w:autoSpaceDE w:val="false"/>
        <w:rPr>
          <w:sz w:val="18"/>
          <w:szCs w:val="18"/>
        </w:rPr>
      </w:pPr>
      <w:r>
        <w:rPr>
          <w:sz w:val="18"/>
          <w:szCs w:val="18"/>
        </w:rPr>
        <w:t>1.3. Місцезнаходження: 45603, Україна, Волинська обл., Луцький р-н, с. Струмiвка, вул. Рiвненська, 4</w:t>
      </w:r>
    </w:p>
    <w:p>
      <w:pPr>
        <w:pStyle w:val="Normal"/>
        <w:widowControl w:val="false"/>
        <w:autoSpaceDE w:val="false"/>
        <w:rPr>
          <w:sz w:val="18"/>
          <w:szCs w:val="18"/>
        </w:rPr>
      </w:pPr>
      <w:r>
        <w:rPr>
          <w:sz w:val="18"/>
          <w:szCs w:val="18"/>
        </w:rPr>
        <w:t xml:space="preserve">1.4. Ідентифікаційний код за ЄДРПОУ: 00156848 </w:t>
      </w:r>
    </w:p>
    <w:p>
      <w:pPr>
        <w:pStyle w:val="Normal"/>
        <w:widowControl w:val="false"/>
        <w:autoSpaceDE w:val="false"/>
        <w:rPr/>
      </w:pPr>
      <w:r>
        <w:rPr>
          <w:sz w:val="18"/>
          <w:szCs w:val="18"/>
        </w:rPr>
        <w:t xml:space="preserve">1.5. Міжміський код та телефон, факс: 0332 255321 0332 789542 </w:t>
      </w:r>
    </w:p>
    <w:p>
      <w:pPr>
        <w:pStyle w:val="Normal"/>
        <w:widowControl w:val="false"/>
        <w:autoSpaceDE w:val="false"/>
        <w:rPr/>
      </w:pPr>
      <w:r>
        <w:rPr>
          <w:sz w:val="18"/>
          <w:szCs w:val="18"/>
        </w:rPr>
        <w:t xml:space="preserve">1.6. Електронна поштова адреса: </w:t>
      </w:r>
      <w:r>
        <w:rPr>
          <w:sz w:val="18"/>
          <w:szCs w:val="18"/>
          <w:lang w:val="en-US"/>
        </w:rPr>
        <w:t>zaz</w:t>
      </w:r>
      <w:r>
        <w:rPr>
          <w:sz w:val="18"/>
          <w:szCs w:val="18"/>
          <w:lang w:val="ru-RU"/>
        </w:rPr>
        <w:t>.</w:t>
      </w:r>
      <w:r>
        <w:rPr>
          <w:sz w:val="18"/>
          <w:szCs w:val="18"/>
          <w:lang w:val="en-US"/>
        </w:rPr>
        <w:t>iskra</w:t>
      </w:r>
      <w:r>
        <w:rPr>
          <w:sz w:val="18"/>
          <w:szCs w:val="18"/>
        </w:rPr>
        <w:t>@</w:t>
      </w:r>
      <w:r>
        <w:rPr>
          <w:sz w:val="18"/>
          <w:szCs w:val="18"/>
          <w:lang w:val="en-US"/>
        </w:rPr>
        <w:t>emitent</w:t>
      </w:r>
      <w:r>
        <w:rPr>
          <w:sz w:val="18"/>
          <w:szCs w:val="18"/>
          <w:lang w:val="ru-RU"/>
        </w:rPr>
        <w:t>.</w:t>
      </w:r>
      <w:r>
        <w:rPr>
          <w:sz w:val="18"/>
          <w:szCs w:val="18"/>
          <w:lang w:val="en-US"/>
        </w:rPr>
        <w:t>net</w:t>
      </w:r>
      <w:r>
        <w:rPr>
          <w:sz w:val="18"/>
          <w:szCs w:val="18"/>
        </w:rPr>
        <w:t xml:space="preserve">.ua </w:t>
      </w:r>
    </w:p>
    <w:p>
      <w:pPr>
        <w:pStyle w:val="Normal"/>
        <w:autoSpaceDE w:val="false"/>
        <w:spacing w:before="40" w:after="40"/>
        <w:jc w:val="both"/>
        <w:rPr>
          <w:sz w:val="18"/>
          <w:szCs w:val="18"/>
          <w:lang w:val="en-US" w:eastAsia="en-US"/>
        </w:rPr>
      </w:pPr>
      <w:r>
        <w:rPr>
          <w:sz w:val="18"/>
          <w:szCs w:val="18"/>
          <w:lang w:val="en-US" w:eastAsia="en-US"/>
        </w:rPr>
        <w:t xml:space="preserve">1.7. Адреса сторінки в мережі Iнтернет, яка додатково використовується емітентом для розкриття інформації: </w:t>
      </w:r>
      <w:r>
        <w:rPr>
          <w:sz w:val="18"/>
          <w:szCs w:val="18"/>
        </w:rPr>
        <w:t>www.iskra.lutsk.ua</w:t>
      </w:r>
    </w:p>
    <w:p>
      <w:pPr>
        <w:pStyle w:val="Normal"/>
        <w:widowControl w:val="false"/>
        <w:autoSpaceDE w:val="false"/>
        <w:rPr>
          <w:sz w:val="18"/>
          <w:szCs w:val="18"/>
        </w:rPr>
      </w:pPr>
      <w:r>
        <w:rPr>
          <w:sz w:val="18"/>
          <w:szCs w:val="18"/>
          <w:lang w:val="en-US" w:eastAsia="en-US"/>
        </w:rPr>
        <w:t xml:space="preserve">1.8. </w:t>
      </w:r>
      <w:r>
        <w:rPr>
          <w:sz w:val="18"/>
          <w:szCs w:val="18"/>
        </w:rPr>
        <w:t>Вид особливої інформації відповідно до вимог глави 2 розділу II або інформація про іпотечні цінні папери відповідно до вимог розділу III цього Положення. Відомості про припинення емітента шляхом  злиття, приєднання, поділу, перетворення</w:t>
      </w:r>
      <w:r>
        <w:rPr>
          <w:sz w:val="18"/>
          <w:szCs w:val="18"/>
          <w:lang w:val="ru-RU"/>
        </w:rPr>
        <w:t xml:space="preserve"> </w:t>
      </w:r>
      <w:r>
        <w:rPr>
          <w:sz w:val="18"/>
          <w:szCs w:val="18"/>
        </w:rPr>
        <w:t>або банкрутства за рішенням вищого органу емітента або суду</w:t>
      </w:r>
      <w:r>
        <w:rPr>
          <w:sz w:val="18"/>
          <w:szCs w:val="18"/>
          <w:lang w:val="en-US" w:eastAsia="en-US"/>
        </w:rPr>
        <w:t>.</w:t>
      </w:r>
    </w:p>
    <w:p>
      <w:pPr>
        <w:pStyle w:val="Normal"/>
        <w:keepNext w:val="true"/>
        <w:keepLines/>
        <w:numPr>
          <w:ilvl w:val="0"/>
          <w:numId w:val="0"/>
        </w:numPr>
        <w:autoSpaceDE w:val="false"/>
        <w:outlineLvl w:val="2"/>
        <w:rPr>
          <w:bCs/>
          <w:sz w:val="18"/>
          <w:szCs w:val="18"/>
          <w:lang w:val="en-US" w:eastAsia="en-US"/>
        </w:rPr>
      </w:pPr>
      <w:r>
        <w:rPr>
          <w:bCs/>
          <w:sz w:val="18"/>
          <w:szCs w:val="18"/>
          <w:lang w:val="en-US" w:eastAsia="en-US"/>
        </w:rPr>
        <w:t>2. Текст повідомлення</w:t>
      </w:r>
    </w:p>
    <w:p>
      <w:pPr>
        <w:pStyle w:val="Normal"/>
        <w:rPr/>
      </w:pPr>
      <w:r>
        <w:rPr>
          <w:sz w:val="18"/>
          <w:szCs w:val="18"/>
        </w:rPr>
        <w:t>Загальними зборами ПАТ "Завод апаратури зв’язку "Iскра", що вiдбулися 22.03.2012 року було прийнято рiшення про порядок та умови обмiну акцiй Публiчного акцiонерного товариства "Завод апаратури зв'язку "Iскра" на частки у статутному капiталi, а саме: Обмiн акцiй на частки правонаступника Публiчного акцiонерного товариства "Завод апаратури зв'язку "Iскра" здiйснюватиметься у два етапи. На першому етапi, який починається 23 березня 2012 року та закiнчується 23 квiтня 2012 року в обмiн на акцiї Публiчного акцiонерного товариства "Завод апаратури зв'язку "Iскра" акцiонери отримують письмовi зобов'язання про видачу частки у статутному капiталi правонаступника - Товариства з додатковою вiдповiдальнiстю "Завод апаратури зв'язку "Iскра". Для обмiну акцiй Публiчного акцiонерного товариства "Завод апаратури зв'язку "Iскра" на письмовi зобов'язання про видачу частки у статутному капiталi правонаступника - Товариства з додатковою вiдповiдальнiстю "Завод апаратури зв'язку "Iскра", акцiонерами подаються за адресою: 45603, Волинська обл., Луцький р-н, с. Струмiвка, вул. Рiвненська, буд. 4, каб. № 21, у робочi днi з 8.00 год. до 17.00 год. на iм'я голови комiсiї з припинення Публiчного акцiонерного товариства "Завод апаратури зв'язку "Iскра" шляхом перетворення письмовi заяви у довiльнiй формi.</w:t>
        <w:br/>
        <w:t>На другому етапi, з 24 квiтня 2012 року та до дня державної реєстрацiї Товариства з додатковою вiдповiдальнiстю "Завод апаратури зв'язку "Iскра", проводиться обмiн письмових зобов'язань про видачу вiдповiдної кiлькостi часток товариства, що створюється внаслiдок перетворення, на частки у статутному капiталi Товариства з додатковою вiдповiдальнiстю "Завод апаратури зв'язку "Iскра", та видається документ, що пiдтверджує їх право власностi на частку в статутному капiталi Товариства з додатковою вiдповiдальнiстю "Завод апаратури зв'язку "Iскра" - Свiдоцтво про право власностi на частку в Товариствi з додатковою вiдповiдальнiстю "Завод апаратури зв'язку "Iскра". Термiн отримання часток у статутному капiталi Товариства з додатковою вiдповiдальнiстю "Завод апаратури зв'язку "Iскра" в обмiн на письмовi зобов'язання не обмежується.</w:t>
        <w:br/>
        <w:t xml:space="preserve">Розмiр статутного капiталу Товариства з додатковою вiдповiдальнiстю "Завод апаратури зв'язку "Iскра" дорiвнює розмiру статутного капiталу Публiчного акцiонерного товариства "Завод апаратури зв'язку "Iскра" до його припинення шляхом перетворення - 3 373 330,00 грн. (три мiльйони триста сiмдесят три тисячi триста тридцять грн. 00 коп.). Розподiл часток у статутному капiталi Товариства з додатковою вiдповiдальнiстю "Завод апаратури зв'язку "Iскра" здiйснюється в наступному порядку: </w:t>
        <w:br/>
        <w:t>- з метою збереження можливостi всiх акцiонерiв Публiчного акцiонерного товариства "Завод апаратури зв'язку "Iскра" стати учасниками Товариства з додатковою вiдповiдальнiстю "Завод апаратури зв'язку "Iскра", виходячи з принципiв рiвностi, акцiї конвертуються в частки правонаступника та розподiляються серед учасникiв, коефiцiєнт конвертацiї акцiй у частки становить 1:1 (1 акцiя дорiвнює 1 частцi). При цьому зберiгається пропорцiйнiсть та розподiл часток вiдбувається iз збереженням спiввiдношення мiж частками акцiонерiв у статутному капiталi Публiчного акцiонерного товариства "Завод апаратури зв'язку "Iскра", а саме: розмiр частки у вiдсотках кожного учасника в статутному капiталi Товариства з додатковою вiдповiдальнiстю "Завод апаратури зв'язку "Iскра" має дорiвнювати розмiру його частки (у вiдсотках) у статутному капiталi Публiчного акцiонерного товариства "Завод апаратури зв'язку "Iскра";</w:t>
        <w:br/>
        <w:t xml:space="preserve">- вартiсть частки учасника у статутному капiталi Товариства з додатковою вiдповiдальнiстю "Завод апаратури зв'язку "Iскра", що створюється внаслiдок припинення, дорiвнює номiнальнiй вартостi акцiй Публiчного акцiонерного товариства "Завод апаратури зв'язку "Iскра", якi належать акцiонеру. </w:t>
        <w:br/>
        <w:t>Затвердити наступний порядок та умови викупу акцiй у акцiонерiв Публiчного акцiонерного товариства "Завод апаратури зв'язку "Iскра", якi зареєструвалися для участi у загальних зборах та голосували проти прийняття загальними зборами рiшення про припинення Публiчного акцiонерного товариства "Завод апаратури зв'язку "Iскра" шляхом перетворення, а саме:</w:t>
        <w:br/>
        <w:t>- кожний акцiонер - власник простих акцiй Публiчного акцiонерного товариства "Завод апаратури зв'язку "Iскра" має право вимагати здiйснення обов'язкового викупу Публiчним акцiонерним товариством "Завод апаратури зв'язку "Iскра" належних йому голосуючих акцiй, якщо вiн зареєструвався для участi у загальних зборах та голосував проти прийняття загальними зборами рiшення про припинення Публiчного акцiонерного товариства "Завод апаратури зв'язку "Iскра" шляхом перетворення. Цiна викупу акцiй дорiвнює ринковiй вартостi акцiй, визначенiй станом на 14 лютого 2012 року суб'єктом оцiночної дiяльностi - Приватним пiдприємством "Волинь-експерт плюс" та становить 0,32 грн. (нуль грн. 32 коп.) за одну акцiю.</w:t>
        <w:br/>
        <w:t>- з 23 березня 2012 року по 21 квiтня 2012 року (включно) акцiонер, який має намiр реалiзувати зазначене право, подає Публiчному акцiонерному товариству "Завод апаратури зв'язку "Iскра" письмову вимогу. У вимозi акцiонера про обов'язковий викуп акцiй мають бути зазначенi його прiзвище (найменування), мiсце проживання (мiсцезнаходження), кiлькiсть, тип та/або клас акцiй, обов'язкового викупу яких вiн вимагає. Протягом 30 днiв пiсля отримання вимоги акцiонера про обов'язковий викуп акцiй Публiчне акцiонерне товариство "Завод апаратури зв'язку "Iскра" здiйснює оплату вартостi акцiй за цiною викупу, зазначеною в повiдомленнi про право вимоги обов'язкового викупу акцiй, що належать акцiонеру, а вiдповiдний акцiонер повинен вчинити усi дiї, необхiднi для набуття Публiчним акцiонерним товариством "Завод апаратури зв'язку "Iскра" права власностi на акцiї, обов'язкового викупу яких вiн вимагає. Оплата акцiй здiйснюється у грошовiй формi.</w:t>
      </w:r>
    </w:p>
    <w:p>
      <w:pPr>
        <w:pStyle w:val="Normal"/>
        <w:rPr/>
      </w:pPr>
      <w:r>
        <w:rPr>
          <w:sz w:val="18"/>
          <w:szCs w:val="18"/>
        </w:rPr>
        <w:t>Особа, вказана нижче, підтверджує достовірність інформації, що вказана в повідомленні, та визнає, що вона несе відповідальність згідно законодавства Голова комісії з припинення шляхом перетворення Вербицький Михайло Ярославович.</w:t>
      </w:r>
    </w:p>
    <w:sectPr>
      <w:type w:val="nextPage"/>
      <w:pgSz w:w="11906" w:h="16838"/>
      <w:pgMar w:left="567" w:right="51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3:00Z</dcterms:created>
  <dc:creator>Olga</dc:creator>
  <dc:description/>
  <cp:keywords/>
  <dc:language>en-US</dc:language>
  <cp:lastModifiedBy>verbytskyi</cp:lastModifiedBy>
  <cp:lastPrinted>2008-01-24T10:20:00Z</cp:lastPrinted>
  <dcterms:modified xsi:type="dcterms:W3CDTF">2012-03-26T09:23:00Z</dcterms:modified>
  <cp:revision>2</cp:revision>
  <dc:subject/>
  <dc:title>ПОВIДОМЛЕННЯ</dc:title>
</cp:coreProperties>
</file>